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200"/>
      </w:tblGrid>
      <w:tr>
        <w:trPr/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ẢNG B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ỐI DÂN – CHÍNH – ĐẢNG T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ẢNG BỘ, CHI BỘ CƠ SỞ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        - CV/Đ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Về kết quả đánh giá, phân loại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ổ chức đảng và đảng viên năm 201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p. Hồ Chí Minh, ngày     tháng    năm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>BAN THƯỜNG VỤ ĐẢNG ỦY KHỐ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-2056765</wp:posOffset>
                </wp:positionV>
                <wp:extent cx="1164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Biểu số 1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8.7pt;mso-wrap-distance-left:9.05pt;mso-wrap-distance-right:9.05pt;mso-wrap-distance-top:0pt;mso-wrap-distance-bottom:0pt;margin-top:-161.9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Biểu số 1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Thực hiện kế hoạch số ……….. của Ban Thường vụ Đảng ủy khối Dân – Chính – Đảng Thành phố về đánh giá</w:t>
      </w:r>
      <w:r>
        <w:rPr>
          <w:rFonts w:cs="Times New Roman" w:ascii="Times New Roman" w:hAnsi="Times New Roman"/>
          <w:bCs/>
          <w:sz w:val="28"/>
          <w:szCs w:val="28"/>
        </w:rPr>
        <w:t>, phân loại</w:t>
      </w:r>
      <w:r>
        <w:rPr>
          <w:rFonts w:cs="Times New Roman" w:ascii="Times New Roman" w:hAnsi="Times New Roman"/>
          <w:sz w:val="28"/>
          <w:szCs w:val="28"/>
        </w:rPr>
        <w:t xml:space="preserve"> chất lượng tổ chức Đảng và đảng viên năm 2014, Đảng bộ (Chi bộ)……………………………. đã tổ chức thực hiện với kết quả như sau: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b/>
          <w:sz w:val="28"/>
          <w:szCs w:val="28"/>
        </w:rPr>
        <w:t>I/ Việc xây dựng và triển khai kế hoạch đánh giá</w:t>
      </w:r>
      <w:r>
        <w:rPr>
          <w:rFonts w:cs="Times New Roman" w:ascii="Times New Roman" w:hAnsi="Times New Roman"/>
          <w:b/>
          <w:bCs/>
          <w:sz w:val="28"/>
          <w:szCs w:val="28"/>
        </w:rPr>
        <w:t>, phân loạ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Kết quả đánh giá: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/ Về đánh giá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phân loạ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chất lượng tổ chức đảng: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Đảng bộ (Chi bộ) cơ sở: đề nghị xếp loại ………………………………..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b/ Đảng bộ bộ phận, Chi bộ trực thuộc đảng bộ cơ sở: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:……………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ụ thể :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ong sạch vững mạnh: …………….. (trong đó Trong sạch vững mạnh tiêu biểu:…………..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oàn thành tốt nhiệm vụ: …………………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+ Hoàn thành nhiệm vụ: ……………………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Yếu kém:…………………………………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ưa đánh giá chất lượng:……………………(Lý do: …………………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ông đánh giá chất lượng:…………………..(Lý do:………………….)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c/ Chi bộ trực thuộc đảng bộ bộ phận: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:……………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ụ thể :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ong sạch vững mạnh: …………….. (trong đó Trong sạch vững mạnh tiêu biểu:…………..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oàn thành tốt nhiệm vụ: …………………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oàn thành nhiệm vụ: ……………………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Yếu kém:…………………………………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ưa đánh giá chất lượng:……………………(Lý do: …………………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ông đánh giá chất lượng:…………………..(Lý do:………………….)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/ Về đánh giá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phân loạ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chất lượng đảng viên: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ổng số đảng viên thời điểm đánh giá:............................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ng đó: 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inh hoạt đảng chính thức tại đơn vị: ……………………….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ến sinh hoạt tạm tại đơn vị:…………………………………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huyển sinh hoạt tạm tại nơi khác:…………………   </w:t>
      </w:r>
      <w:r>
        <w:rPr>
          <w:rFonts w:cs="Times New Roman" w:ascii="Times New Roman" w:hAnsi="Times New Roman"/>
          <w:i/>
          <w:sz w:val="28"/>
          <w:szCs w:val="28"/>
        </w:rPr>
        <w:t>(Danh sách đính kèm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ảng viên miễn công tác và sinh hoạt Đảng: ………  </w:t>
      </w:r>
      <w:r>
        <w:rPr>
          <w:rFonts w:cs="Times New Roman" w:ascii="Times New Roman" w:hAnsi="Times New Roman"/>
          <w:i/>
          <w:sz w:val="28"/>
          <w:szCs w:val="28"/>
        </w:rPr>
        <w:t>(Danh sách đính kèm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ảng viên mới kết nạp chưa đủ 6 tháng: ………  </w:t>
      </w:r>
      <w:r>
        <w:rPr>
          <w:rFonts w:cs="Times New Roman" w:ascii="Times New Roman" w:hAnsi="Times New Roman"/>
          <w:i/>
          <w:sz w:val="28"/>
          <w:szCs w:val="28"/>
        </w:rPr>
        <w:t>(Danh sách đính kèm)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b/ Kết quả đánh giá</w:t>
      </w:r>
      <w:r>
        <w:rPr>
          <w:rFonts w:cs="Times New Roman" w:ascii="Times New Roman" w:hAnsi="Times New Roman"/>
          <w:bCs/>
          <w:sz w:val="28"/>
          <w:szCs w:val="28"/>
        </w:rPr>
        <w:t>, phân loạ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số đảng viên được đánh giá chất lượng:…………………….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ụ thể: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- Đảng viên đủ tư cách hoàn thành tốt nhiệm vụ: …………… (trong đó có …….. đồng chí là đảng viên đủ tư cách hoàn thành xuất sắc nhiệm vụ năm 2014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ảng viên đủ tư cách hoàn thành nhiệm vụ: …………………….. đ/c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ảng viên không hoàn thành nhiệm vụ: …………………………… đ/c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ảng viên vi phạm tư cách hoặc không hoàn thành nhiệm vụ: ……đ/c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số đảng viên chưa được đánh giá chất lượng:………………đ/c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Danh sách đính kèm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/ Đề nghị khen thưởng: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a/ Đảng bộ (Chi bộ cơ sở) …………………………….. đạt danh hiệu Trong sạch vững mạnh tiêu biểu năm 2014.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b/ Đảng bộ (Chi bộ cơ sở) …………………………….. đạt danh hiệu Trong sạch vững mạnh tiêu biểu 3 năm liền 2012 -  2014.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c/ Đảng bộ bộ phận, Chi bộ trực thuộc Đảng ủy cơ sở đạt danh hiệu Trong sạch vững mạnh tiêu biểu 3 năm liền 2012 – 2014, cụ thể như sau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sách đơn vị </w:t>
      </w:r>
      <w:r>
        <w:rPr>
          <w:rFonts w:cs="Times New Roman" w:ascii="Times New Roman" w:hAnsi="Times New Roman"/>
          <w:i/>
          <w:sz w:val="28"/>
          <w:szCs w:val="28"/>
        </w:rPr>
        <w:t>(đính kèm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Đảng viên đủ tư cách hoàn thành xuất sắc nhiệm vụ 3 năm liền 2012 – 2014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:………………. Đồng chí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 xml:space="preserve">Danh sách đảng viên </w:t>
      </w:r>
      <w:r>
        <w:rPr>
          <w:rFonts w:cs="Times New Roman" w:ascii="Times New Roman" w:hAnsi="Times New Roman"/>
          <w:i/>
          <w:sz w:val="28"/>
          <w:szCs w:val="28"/>
        </w:rPr>
        <w:t>(đính kèm)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Nhận xét, đánh giá: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Phần nhận xét đánh giá ngắn gọn, xúc tích, đi vào 5  nội dung sau: về lãnh đạo thực hiện nhiệm vụ chính trị; về lãnh đạo công tác chính trị,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; về lãnh đạo xây dự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các đoàn thể chính trị xã hội; về công tác tổ chức cán bộ và xây dựng Đảng bộ, Chi bộ; về công tác kiểm tra, giám sát và kỷ luật Đảng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ưu điểm nổi bật, những cách làm mới mang lại hiệu quả thiết thực cho việc thực hiện nhiệm vụ chính trị của đơn vị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ững hạn chế, khó khăn; nguyên nhân và những vấn đề chưa phù hợp cần kiến nghị sửa đổi bổ sung. 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u ý: có đánh giá, so sánh đối chiếu các số liệu của năm 2014 so với năm 2013.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nội dung , số liệu cần có: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Kết quả đánh giá hoàn thành nhiệm vụ chính trị của đơn vị:………………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Kết quả xếp loại các đoàn thể: + Công đoàn: ……………………….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+ Đoàn Thanh niên: …………………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+ Hội Cựu chiến binh: ………………</w:t>
        <w:tab/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Tỷ lệ đảng viên phân loại đạt mức “Hoàn thành nhiệm vụ” trở lên:………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Tỷ lệ chi bộ trực thuộc đạt mức “Hoàn thành nhiệm vụ” trở lên:…………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5/ Số đảng viên mới kết nạp trong năm:……………. (tỉ lệ………% chỉ tiêu)</w:t>
      </w:r>
    </w:p>
    <w:p>
      <w:pPr>
        <w:pStyle w:val="BodyText2"/>
        <w:spacing w:lineRule="auto" w:line="240" w:before="12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6/ Số Đảng viên bị kỷ luật………………. (trong đó …… cán bộ chủ chốt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 Tổng số điểm đơn vị tự chấm: …………………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ông văn này kèm theo các biểu mẫu báo cáo theo danh mục của Đảng ủy khối đã quy định trong kế hoạch và hướng dẫn)</w:t>
      </w:r>
    </w:p>
    <w:p>
      <w:pPr>
        <w:pStyle w:val="BodyText2"/>
        <w:spacing w:lineRule="auto" w:line="240" w:before="120" w:after="0"/>
        <w:ind w:firstLine="5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T/M ĐẢNG ỦY, CHI ỦY CƠ SỞ ........ </w:t>
      </w:r>
    </w:p>
    <w:p>
      <w:pPr>
        <w:pStyle w:val="Heading1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BÍ THƯ</w:t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ký, đóng dấu, ghi rõ họ và tên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lef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9:00Z</dcterms:created>
  <dc:creator>Huong Nguyen</dc:creator>
  <dc:description/>
  <cp:keywords/>
  <dc:language>en-US</dc:language>
  <cp:lastModifiedBy>ADMIN</cp:lastModifiedBy>
  <cp:lastPrinted>2014-10-29T14:59:00Z</cp:lastPrinted>
  <dcterms:modified xsi:type="dcterms:W3CDTF">2014-10-31T02:25:00Z</dcterms:modified>
  <cp:revision>20</cp:revision>
  <dc:subject/>
  <dc:title>ĐẢNG BỘ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