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  <w:tab w:val="center" w:pos="11340" w:leader="none"/>
        </w:tabs>
        <w:ind w:firstLine="720"/>
        <w:rPr/>
      </w:pPr>
      <w:r>
        <w:rPr/>
        <w:t xml:space="preserve">ĐẢNG BỘ KHỐI DÂN – CHÍNH – ĐẢNG THÀNH PHỐ </w:t>
        <w:tab/>
      </w:r>
      <w:r>
        <w:rPr>
          <w:b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ểu số 13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ểu số 13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20" w:leader="none"/>
          <w:tab w:val="center" w:pos="11340" w:leader="none"/>
        </w:tabs>
        <w:rPr/>
      </w:pPr>
      <w:r>
        <w:rPr>
          <w:b/>
        </w:rPr>
        <w:tab/>
        <w:t>ĐẢNG BỘ(CHI BỘ) CƠ SỞ ………………………………</w:t>
      </w:r>
      <w:r>
        <w:rPr/>
        <w:t xml:space="preserve"> </w:t>
        <w:tab/>
      </w:r>
      <w:r>
        <w:rPr>
          <w:i/>
        </w:rPr>
        <w:t>TP. Hồ Chí Minh, ngày ….. tháng …. năm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ĐẢNG VIÊN ĐƯỢC MIỄN ĐÁNH GIÁ XẾP LOẠI NĂM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Đảng viên được miễn công tác và sinh hoạt Đảng và đảng viên dự bị dưới 6 tháng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75"/>
        <w:gridCol w:w="4159"/>
        <w:gridCol w:w="4063"/>
        <w:gridCol w:w="4063"/>
      </w:tblGrid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bộ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ảng viên miễn công tác </w:t>
            </w:r>
          </w:p>
          <w:p>
            <w:pPr>
              <w:pStyle w:val="Normal"/>
              <w:jc w:val="center"/>
              <w:rPr/>
            </w:pPr>
            <w:r>
              <w:rPr/>
              <w:t>và sinh hoạt đảng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 dự bị dưới 6 thá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</w:t>
      </w: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ab/>
        <w:tab/>
        <w:t>TM. CẤP ỦY</w:t>
      </w:r>
    </w:p>
    <w:sectPr>
      <w:type w:val="nextPage"/>
      <w:pgSz w:orient="landscape" w:w="16838" w:h="11906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8:00Z</dcterms:created>
  <dc:creator>User</dc:creator>
  <dc:description/>
  <cp:keywords/>
  <dc:language>en-US</dc:language>
  <cp:lastModifiedBy>ADMIN</cp:lastModifiedBy>
  <cp:lastPrinted>2013-11-26T15:19:00Z</cp:lastPrinted>
  <dcterms:modified xsi:type="dcterms:W3CDTF">2014-10-31T01:57:00Z</dcterms:modified>
  <cp:revision>8</cp:revision>
  <dc:subject/>
  <dc:title>ĐẢNG BỘ KHỐI DÂN – CHÍNH – ĐẢNG THÀNH PH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