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340" w:leader="none"/>
        </w:tabs>
        <w:ind w:firstLine="720"/>
        <w:rPr/>
      </w:pPr>
      <w:r>
        <w:rPr/>
        <w:t xml:space="preserve">ĐẢNG BỘ KHỐI DÂN – CHÍNH – ĐẢNG THÀNH PHỐ </w:t>
        <w:tab/>
      </w: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6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6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ĐẢNG VIÊN ĐỦ TƯ CÁCH HOÀN THÀNH XUẤT SẮC NHIỆM VỤ  NĂM 2014</w:t>
      </w:r>
    </w:p>
    <w:p>
      <w:pPr>
        <w:pStyle w:val="Normal"/>
        <w:jc w:val="center"/>
        <w:rPr/>
      </w:pPr>
      <w:r>
        <w:rPr>
          <w:b/>
          <w:sz w:val="28"/>
        </w:rPr>
        <w:t>VÀ ĐỀ NGHỊ KHEN THƯỞNG 3 NĂM LIỀN (2012 – 201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6"/>
        <w:gridCol w:w="2794"/>
        <w:gridCol w:w="1980"/>
        <w:gridCol w:w="1800"/>
        <w:gridCol w:w="1440"/>
        <w:gridCol w:w="162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 b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ề nghị công nhận đảng viên HT XS nhiệm vụ  năm 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ề nghị khen thưởng ĐV HTXSNV     3 năm  (2012 – 2014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ần sinh hoạt chi bộ trong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p loại CBCC năm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phiếu của Chi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luận của đảng ủ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ưu ý: các đồng chí được đề nghị khen thưởng Đảng viên đủ tư cách hoàn thành xuất sắc nhiệm vụ 3 năm liền 2011 – 2013 phải gửi kèm theo Báo cáo thành tích và photo quyết định khen thưởng đảng viên xuất sắc năm 2012,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8:00Z</dcterms:created>
  <dc:creator>User</dc:creator>
  <dc:description/>
  <cp:keywords/>
  <dc:language>en-US</dc:language>
  <cp:lastModifiedBy>ADMIN</cp:lastModifiedBy>
  <dcterms:modified xsi:type="dcterms:W3CDTF">2014-10-31T01:45:00Z</dcterms:modified>
  <cp:revision>11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