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935"/>
        <w:gridCol w:w="4212"/>
        <w:gridCol w:w="23"/>
        <w:gridCol w:w="4190"/>
      </w:tblGrid>
      <w:tr>
        <w:trPr>
          <w:trHeight w:val="375" w:hRule="atLeast"/>
        </w:trPr>
        <w:tc>
          <w:tcPr>
            <w:tcW w:w="935" w:type="dxa"/>
            <w:tcBorders>
              <w:top w:val="single" w:sz="6" w:space="0" w:color="6495ED"/>
              <w:left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Thứ/Ngày</w:t>
            </w:r>
          </w:p>
        </w:tc>
        <w:tc>
          <w:tcPr>
            <w:tcW w:w="4212" w:type="dxa"/>
            <w:tcBorders>
              <w:top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Sáng</w:t>
            </w:r>
          </w:p>
        </w:tc>
        <w:tc>
          <w:tcPr>
            <w:tcW w:w="23" w:type="dxa"/>
            <w:tcBorders>
              <w:top w:val="single" w:sz="6" w:space="0" w:color="6495ED"/>
            </w:tcBorders>
            <w:shd w:fill="FFFFFF" w:val="clear"/>
            <w:vAlign w:val="center"/>
          </w:tcPr>
          <w:p>
            <w:pPr>
              <w:pStyle w:val="Normal"/>
              <w:snapToGrid w:val="false"/>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4190" w:type="dxa"/>
            <w:tcBorders>
              <w:top w:val="single" w:sz="6" w:space="0" w:color="6495ED"/>
              <w:right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Chiều</w:t>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hai</w:t>
              <w:br/>
              <w:t>03/08</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7: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Chào cờ đầu thá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an Giám đốc</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Sân chào cờ</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oàn thể CC-NLĐ khối cơ quan Sở</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S, P.P.C</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Đoàn Thanh tra</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Thanh tra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oàn Thanh tra</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Dự Lễ động thổ Trung tâm hỏa táng Vạn Phước Viên thuộc dự án Công viên Nghĩa trang Tân Lý Đông do Công ty TNHH MTV Môi trường đô thị TP làm chủ đầu tư</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Tiền Giang</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GĐ Phước</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việc thu hồi, giao đất tại phường 14, 15 Quận 10</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Đào Anh Kiệt - 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6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liên quan đến công tác bồi thường, hỗ trợ và tái định cư khi nhà nước thu hồi đất để thực hiện dự án xây dựng khu tập kết lực lượng A2, Lữ đoàn 429 tại xã Thới Tam Thôn, huyện Hóc Mô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Nguyễn Văn 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KH, P.QLSDĐ, HĐTĐBTTP, theo TM (05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T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hồ sơ đề nghị sử dung đất của Công ty CP A74 tại phường Linh Trung, quận Thủ Đức</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Trần Văn 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7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Chi bộ phòng Kế hoạc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í thư Chi bộ</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ảng viên Chi bộ</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kiểm tra thực tế hoạt động và công tác bảo vệ môi trường của 02 nhà máy Công ty Cổ phần Vietstar và Công ty Cổ phần Đầu tư và Phát triển Tâm Sinh Nghĩa</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Nguyễn Văn 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Củ Chi</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MBS, P.QLCTR, UBND H.Củ Chi (Lưu ý: có thay đổi so với Thư mời)</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3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Góp ý dự thảo Quy chế đấu giá quyền sử dụng đất để giao đất cho thuê đất trên địa bàn Thành phố Hồ Chí Minh (thay thế Quyết định số 24/2010/QĐ-UBND ngày 07/4/2010)</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Trần Văn 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PC, P.KH, TTS, P.QLSDĐ, P.KTĐ, VPĐKĐĐTP (Lưu ý: Bản dự thảo Quy chế đấu giá quyền sử dụng đất TTPTQĐ đã gửi cho các đơn vị theo chỉ đạo của PGĐThạch tại Tờ trình số 603/TTr-PTQĐ-THĐ ngày 17/7/2015)</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PTQ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3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bố trí phòng tiếp dâ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Đào Anh Kiệt - 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GĐ Hồng, Lãnh đạo: TTKĐBĐ&amp; TVTNMT, HĐTĐBTTP, VP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pPr>
            <w:r>
              <w:rPr/>
              <w:t>Thứ ba</w:t>
              <w:br/>
              <w:t>04/08</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Dự Đại hội Đại biểu Đảng bộ Khối Dân - Chính - Đảng lần II (nhiệm kỳ 2015 - 2020) (03 ngày)</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TTBDCTQ.3 (39 Trần Quốc Thảo, Q.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Ban Giám đốc Sở, A.Quang, A.Liên, C.La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huyên viên Hội đồng thẩm định bồi thường 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ổ CV</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rao đổi thống nhất hướng xử lý đối với Chứng thư thẩm định giá trị quyền sử dụng đối với các khu đất (cụ thể theo TM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Phòng Kinh tế đất</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T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hẩm định phương án dự toán các chương trình năm 2016 của Chi cục Bảo vệ môi trườ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Nguyễn Văn 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KH, TTS, P.QLCTR, P.QLTN, CCBVMT, Bp.Kế toán</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xử lý các đơn vị hoạt động kinh doanh kho, bãi chứa than gây ô nhiễm trên địa bàn Quận 9</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à Nguyễn Thị Thanh 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CBVMT, theo TM (09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báo cáo công tác thực hiện Đề án "Tăng cường quản lý các quỹ đất, bảo đảm diện tích mặt nước, hệ thống sông rạch phục vụ tiêu thoát nước và chống ngập, quản lý chặt quỹ đất nông nghiệp, bố trí cây xanh ... hình thành 3 tuyến vành đai sinh thái dọc hai bên bờ sông Sài Gòn, sông Đồng Nai, sông Nhà Bè"</w:t>
                    <w:br/>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Đào Anh Kiệt - 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ội trường</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SDĐ, theo TM (26 người)</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B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khiếu nại của bà Huỳnh Thị Hương Gia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Nguyễn Văn 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7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3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Giao ban với Lãnh đạo phòng Kinh tế đất, Thanh tra Sở, Pháp chế, và Hội đồng thẩm định bồi thường Thành phố</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Đào Anh Kiệt - 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 xml:space="preserve">PGĐ Hồng, lãnh đạo: VPS, P.KTĐ, TTS, P.PC, HĐTĐBTTP </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 xml:space="preserve">TTS, P.PC, P.KTĐ, HĐTĐBTTP </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6: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gia hạn hợp đồng và duyệt điều chỉnh đơn giá xử lý nước rỉ rác của Công ty Quốc Việt</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Phòng Quản lý chất thải rắn</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Bp.Kế toán, theo TM (01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tư</w:t>
              <w:br/>
              <w:t>05/08</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Dự Hội nghị tập huấn về đấu giá quyền sử dụng đất và các quy định về định mức kinh tế - kỹ thuật định giá đất (03 ngày)</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Bình Định</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TPTQ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Công ty CP DV và Địa ốc xan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Thanh tra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khiếu nại của ông Phan Thanh Nghị</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Thanh tra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2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P</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Hội đồng Thẩm định BT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ẩm định Dự toán lập báo cáo ĐT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phòng Kế hoạch</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CTR, P.QLTN, CCBVMT, theo TM (01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pPr>
            <w:r>
              <w:rPr/>
              <w:t>Thứ năm</w:t>
              <w:br/>
              <w:t>06/08</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Mở chon thầu cạnh tranh các đơn vị có chức năng tư vấn thẩm định giá (thời gian cụ thể theo TM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Phòng Kinh tế đất</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T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ông tác liên ngành (theo QĐ 35)</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ập huấn tuyên truyền viên về giảm sử dụng túi ni lông trên địa bàn TPHCM năm 2015</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Quỹ BVMT</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ội trường</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Quỹ 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vướng mắc công tác bồi thường GPMB Dự án xây dựng tuyến tàu điện ngầm số 2 thành phố Hồ Chí Minh, Bến Thành - Tham Lươ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Hội đồng Thẩm định BT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KTĐ, P.QLSDĐ, P.KH, P.QLBĐ, theo TM (16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sáu</w:t>
              <w:br/>
              <w:t>07/08</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hồ sơ xin giao đất để ĐTXD công viên nghĩa trang tại xã Tân Nhựt, huyện Bình Chánh của Công ty TNHH Việt Thươ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Trần Văn 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CTR, theo TM (06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P</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Hội đồng Thẩm định BT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 xml:space="preserve">Họp nghiên cứu đề xuất phương pháp tính tiền thuê đất; trách nhiệm và nghĩa vụ của chủ đầu tư kinh doanh kết cấu hạ tầng khu công nghiệp, cụm công nghiệp, khu chế xuất với nhà nước; nguyên tắc miễn giảm, xử phạt chậm nộp tiền thuê đất </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Nguyễn Văn 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KTĐ, VPĐKTP, theo TM (09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3:3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ối thoại giải quyết khiếu nại của ông Phạm Hồng Tuấ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Ông Nguyễn Văn 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PC, P.QLSDĐ, theo TM (06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6:3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Mở thầu gói thầu chào hàng cạnh tranh "Mua sắm trang thiết bị cho Ban Biên tập Chương trình Atlas tổng hợp TPHC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Phòng QL Đo đạc bản đồ</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Bp.Tin học, P.QLBĐ, TTĐĐBĐ</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ĐĐB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rFonts w:ascii="Arial" w:hAnsi="Arial" w:eastAsia="Times New Roman" w:cs="Arial"/>
                <w:b/>
                <w:b/>
                <w:bCs/>
                <w:color w:val="000000"/>
                <w:sz w:val="17"/>
                <w:szCs w:val="17"/>
              </w:rPr>
            </w:pPr>
            <w:r>
              <w:rPr>
                <w:rFonts w:eastAsia="Times New Roman" w:cs="Arial" w:ascii="Arial" w:hAnsi="Arial"/>
                <w:b/>
                <w:bCs/>
                <w:color w:val="000000"/>
                <w:sz w:val="17"/>
                <w:szCs w:val="17"/>
              </w:rPr>
              <w:t>Thứ bảy</w:t>
              <w:br/>
              <w:t>08/08</w:t>
            </w:r>
          </w:p>
        </w:tc>
        <w:tc>
          <w:tcPr>
            <w:tcW w:w="4212" w:type="dxa"/>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c>
          <w:tcPr>
            <w:tcW w:w="23" w:type="dxa"/>
            <w:tcBorders/>
            <w:shd w:fill="CEDFE7"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190" w:type="dxa"/>
            <w:tcBorders>
              <w:right w:val="single" w:sz="6" w:space="0" w:color="6495ED"/>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rFonts w:ascii="Arial" w:hAnsi="Arial" w:eastAsia="Times New Roman" w:cs="Arial"/>
                <w:b/>
                <w:b/>
                <w:bCs/>
                <w:color w:val="000000"/>
                <w:sz w:val="17"/>
                <w:szCs w:val="17"/>
              </w:rPr>
            </w:pPr>
            <w:r>
              <w:rPr>
                <w:rFonts w:eastAsia="Times New Roman" w:cs="Arial" w:ascii="Arial" w:hAnsi="Arial"/>
                <w:b/>
                <w:bCs/>
                <w:color w:val="000000"/>
                <w:sz w:val="17"/>
                <w:szCs w:val="17"/>
              </w:rPr>
              <w:t>Chủ nhật</w:t>
              <w:br/>
              <w:t>09/08</w:t>
            </w:r>
          </w:p>
        </w:tc>
        <w:tc>
          <w:tcPr>
            <w:tcW w:w="4212" w:type="dxa"/>
            <w:tcBorders>
              <w:bottom w:val="single" w:sz="6" w:space="0" w:color="6495ED"/>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c>
          <w:tcPr>
            <w:tcW w:w="23" w:type="dxa"/>
            <w:tcBorders>
              <w:bottom w:val="single" w:sz="6" w:space="0" w:color="6495ED"/>
            </w:tcBorders>
            <w:shd w:fill="BDDBF5"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190" w:type="dxa"/>
            <w:tcBorders>
              <w:bottom w:val="single" w:sz="6" w:space="0" w:color="6495ED"/>
              <w:right w:val="single" w:sz="6" w:space="0" w:color="6495ED"/>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5:00Z</dcterms:created>
  <dc:creator>Tống Duy Khanh</dc:creator>
  <dc:description/>
  <cp:keywords/>
  <dc:language>en-US</dc:language>
  <cp:lastModifiedBy>Tống Duy Khanh</cp:lastModifiedBy>
  <dcterms:modified xsi:type="dcterms:W3CDTF">2015-07-31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