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s-CO"/>
              </w:rPr>
              <w:t>TÊN ĐƠN V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s-CO"/>
              </w:rPr>
              <w:t>Địa chỉ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s-CO"/>
              </w:rPr>
              <w:t>Số điện thoại liên hệ: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none"/>
                <w:lang w:val="es-CO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73685</wp:posOffset>
                      </wp:positionV>
                      <wp:extent cx="1924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1.55pt" to="215.8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86995</wp:posOffset>
                      </wp:positionV>
                      <wp:extent cx="908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6.85pt" to="142.3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Hồ Chí Minh, ngày    tháng    năm 202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ề việc báo giá thực hiện dịch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vấn đấu thầu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CO"/>
        </w:rPr>
      </w:pPr>
      <w:r>
        <w:rPr>
          <w:rFonts w:cs="Times New Roman" w:ascii="Times New Roman" w:hAnsi="Times New Roman"/>
          <w:b/>
          <w:sz w:val="28"/>
          <w:szCs w:val="28"/>
          <w:lang w:val="es-C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O"/>
              </w:rPr>
              <w:t>Kính gửi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O"/>
              </w:rPr>
              <w:t>Sở Tài nguyên và Mô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O"/>
              </w:rPr>
              <w:t>(Phòng Quản lý chất thải rắn)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  <w:tab/>
      </w:r>
      <w:r>
        <w:rPr>
          <w:rFonts w:cs="Times New Roman" w:ascii="Times New Roman" w:hAnsi="Times New Roman"/>
          <w:i/>
          <w:sz w:val="28"/>
          <w:szCs w:val="28"/>
          <w:lang w:val="es-CO"/>
        </w:rPr>
        <w:t>(TÊN ĐƠN VỊ)</w:t>
      </w:r>
      <w:r>
        <w:rPr>
          <w:rFonts w:cs="Times New Roman" w:ascii="Times New Roman" w:hAnsi="Times New Roman"/>
          <w:sz w:val="28"/>
          <w:szCs w:val="28"/>
          <w:lang w:val="es-CO"/>
        </w:rPr>
        <w:t xml:space="preserve"> kính gửi báo giá chi phí thực hiện thực hiện dịch vụ tư vấn đấu thầu, cụ thể như sa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CO"/>
              </w:rPr>
              <w:t>STT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CO"/>
              </w:rPr>
              <w:t>Nội du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CO"/>
              </w:rPr>
              <w:t>Đơn gi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s-CO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CO"/>
              </w:rPr>
              <w:t>(VNĐ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O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Chi phí lập hồ sơ mời thầ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O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Chi phí đánh giá hồ sơ dự thầ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O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CO"/>
              </w:rPr>
              <w:t>Chi phí thẩm định hồ sơ mời thầ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O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Chi phí thẩm định kết quả lựa chọn nhà thầ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s-CO"/>
        </w:rPr>
      </w:pPr>
      <w:r>
        <w:rPr>
          <w:rFonts w:cs="Times New Roman" w:ascii="Times New Roman" w:hAnsi="Times New Roman"/>
          <w:b/>
          <w:sz w:val="26"/>
          <w:szCs w:val="26"/>
          <w:lang w:val="es-CO"/>
        </w:rPr>
        <w:t>Ghi ch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CO"/>
        </w:rPr>
      </w:pPr>
      <w:r>
        <w:rPr>
          <w:rFonts w:cs="Times New Roman" w:ascii="Times New Roman" w:hAnsi="Times New Roman"/>
          <w:sz w:val="26"/>
          <w:szCs w:val="26"/>
          <w:lang w:val="es-CO"/>
        </w:rPr>
        <w:t xml:space="preserve">(1) Đơn giá chưa bao gồm thuế giá trị gia tăng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  <w:lang w:val="es-CO"/>
        </w:rPr>
      </w:pPr>
      <w:r>
        <w:rPr>
          <w:rFonts w:cs="Times New Roman" w:ascii="Times New Roman" w:hAnsi="Times New Roman"/>
          <w:bCs/>
          <w:sz w:val="26"/>
          <w:szCs w:val="26"/>
          <w:lang w:val="es-C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CO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CO"/>
              </w:rPr>
              <w:t>Ngày… tháng …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s-CO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s-CO"/>
              </w:rPr>
              <w:t>(Ký tên, ghi rõ họ tên và đóng dấ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s-CO"/>
        </w:rPr>
      </w:pPr>
      <w:r>
        <w:rPr>
          <w:rFonts w:cs="Times New Roman" w:ascii="Times New Roman" w:hAnsi="Times New Roman"/>
          <w:bCs/>
          <w:sz w:val="28"/>
          <w:szCs w:val="28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s-CO"/>
        </w:rPr>
      </w:pPr>
      <w:r>
        <w:rPr>
          <w:rFonts w:cs="Times New Roman" w:ascii="Times New Roman" w:hAnsi="Times New Roman"/>
          <w:bCs/>
          <w:sz w:val="28"/>
          <w:szCs w:val="28"/>
          <w:lang w:val="es-C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NI-Times;Times New Roman" w:hAnsi="VNI-Times;Times New Roman" w:eastAsia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50" w:firstLine="250"/>
      <w:jc w:val="center"/>
    </w:pPr>
    <w:rPr>
      <w:b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uthuong">
    <w:name w:val="chu thuong"/>
    <w:qFormat/>
    <w:pPr>
      <w:widowControl/>
      <w:bidi w:val="0"/>
      <w:spacing w:lineRule="auto" w:line="312" w:before="240" w:after="0"/>
      <w:ind w:left="1418" w:hanging="0"/>
      <w:jc w:val="both"/>
    </w:pPr>
    <w:rPr>
      <w:rFonts w:ascii="Arial" w:hAnsi="Arial" w:eastAsia="Times New Roman" w:cs="Arial"/>
      <w:color w:val="800080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12:00Z</dcterms:created>
  <dc:creator>LE TUYEN</dc:creator>
  <dc:description/>
  <cp:keywords/>
  <dc:language>en-US</dc:language>
  <cp:lastModifiedBy>Nguyễn Thị Tú Thanh</cp:lastModifiedBy>
  <cp:lastPrinted>2003-06-15T06:45:00Z</cp:lastPrinted>
  <dcterms:modified xsi:type="dcterms:W3CDTF">2024-10-14T02:12:00Z</dcterms:modified>
  <cp:revision>2</cp:revision>
  <dc:subject/>
  <dc:title>SỞ TÀI NGUYÊN VÀ MÔI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