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1. Thủ tục Phê duyệt nội dung trao đổi thông tin, dữ liệu khí tượng thủy văn, giám sát biến đổi khí hậu với tổ chức quốc tế, tổ chức, cá nhân nước ngoài không thuộc điều ước quốc tế mà Cộng hòa xã hội chủ nghĩa Việt Nam là thành viên đối với thông tin, dữ liệu khí tượng thủy văn, giám sát biến đổi khí hậu trong địa giới hành chính củ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nộp 01 bộ hồ sơ đề nghị xin phép trao đổi thông tin, dữ liệu khí tượng thủy văn, giám sát biến đổi khí hậu với tổ chức quốc tế, tổ chức, cá nhân nước ngoài đến Cơ quan được Chủ tịch Ủy ban nhân dân dân cấp tỉnh giao tiếp nhận hồ sơ giải quyết thủ tục hành chính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Kiểm tra hồ sơ: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dịch vụ bưu chính bằng văn bả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Xem xét và trả lời: Trong thời hạn 09 ngày làm việc kể từ ngày nhận đủ ồ sơ hợp lệ, Cơ quan chuyên môn được Chủ tịch Ủy ban nhân dân cấp tỉnh giao giải quyết thủ tục hành chính tổ chức thẩm định (có thể thành lập Hội đồng thẩm định) hoặc tổ chức kiểm tra thực tế (có thể thành lập đoàn kiểm tra) và trình Chủ tịch Ủy ban nhân dân tỉnh xem xét, quyết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02 ngày làm việc kể từ ngày nhận được hồ sơ trình của Cơ quan chuyên môn được Chủ tịch Ủy ban nhân dân tỉnh giao giải quyết thủ tục hành chính, Chủ tịch Ủy ban nhân dân tỉnh quyết định nhất trí việc xin phép trao đổi thông tin, dữ liệu khí tượng thủy văn, giám sát biến đổi khí hậu với tổ chức quốc tế, tổ chức, cá nhân nước ngoài; trường hợp không nhất trí thì phải có văn bản thông báo và nêu rõ lý do cho tổ chức cá nhâ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10 ngày kể từ ngày kết thúc hoạt động trao đổi thông tin, dữ liệu khí tượng thủy văn, giám sát biến đổi khí hậu với tổ chức quốc tế, tổ chức, cá nhân nước ngoài, cơ quan, tổ chức, cá nhân có trách nhiệm gửi báo cáo theo Mẫu số 02, Phụ lục ban hành kèm theo Thông tư số 21/2025/TT-BNNMT ngày 19 tháng 6 năm 2025 của Bộ trưởng Bộ Nông nghiệp và Môi trường về Ủy ban nhân dân tỉnh, thành phố trực thuộc trung ương đã phê duyệt nội dung trao đổi thông tin, dữ liệu đó; trường hợp thời gian trao đổi thông tin, dữ liệu trên 01 năm, định kỳ hằng năm trước ngày 15 tháng 01 phải gửi báo cáo về hoạt động trao đổi thông tin, dữ liệu của năm trước.</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ên, địa chỉ kèm theo: bản sao có chứng thực hoặc bản sao chứng thực điện tử từ bản chính hoặc bản sao kèm bản chính để đối chiếu giấy tờ chứng minh tư cách pháp nhân đối với cơ quan, tổ chức (không áp dụng đối với các công ty, doanh nghiệp, tổ chức kinh doanh đã được cấp Giấy chứng nhận hoạt động kinh doanh trên Cơ sở dữ liệu quốc gia về đăng ký kinh doanh), thông tin số thẻ căn cước công dân/số thẻ căn cước/số định danh cá nhân đối với cá nhân có nhu cầu trao đổi thông tin, dữ liệu khí tượng thủy văn, giám sát biến đổi khí hậu với tổ chức quốc tế, tổ chức, cá nhân nước ngoài theo quy định của pháp luật về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Mục đích trao đổi thông tin, dữ liệu với tổ chức quốc tế, tổ chức, cá nhân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Loại, số lượng thông tin, dữ liệu cụ thể được trao đổi với tổ chức quốc tế, tổ chức, cá nhân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ên, địa chỉ của tổ chức quốc tế, tổ chức, cá nhân nước ngoài được trao đổi thông tin, dữ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hời gian trao đổi thông tin, dữ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Hình thức trao đổi thông tin, dữ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hời hạn trao đổi thông tin, dữ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thời gian giải quyết: 12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Một (01)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iến hành thẩm định: Không quá mười một (11) ngày làm việc kể từ ngày nhận hồ sơ hợp lệ.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Kết quả thực hiện thủ tục hành chính: </w:t>
      </w:r>
      <w:r>
        <w:rPr>
          <w:rFonts w:eastAsia="Times New Roman" w:cs="Times New Roman" w:ascii="Times New Roman" w:hAnsi="Times New Roman"/>
          <w:sz w:val="28"/>
          <w:szCs w:val="28"/>
        </w:rPr>
        <w:t>Văn bản nhất trí việc trao đổi thông tin, dữ liệu khí tượng thủy văn, giám sát biến đổi khí hậu với tổ chức quốc tế, tổ chức, cá nhân nước ngoài trong địa giới hành chính của tỉnh, thành phố trực thuộc trung ương thực hiện theo Mẫu số 01, Phụ lục ban hành kèm theo Thông tư số 21/2025/TT-BNNMT ngày 19 tháng 6 năm 2025 của Bộ trưởng Bộ Nông nghiệp và Môi trường hoặc văn bản không nhất trí về việc trao đổi thông tin, dữ liệu khí tượng thủy văn, giám sát biến đổi khí hậu với tổ chức quốc tế, tổ chức, cá nhân nước ngoài.</w:t>
      </w:r>
    </w:p>
    <w:p>
      <w:pPr>
        <w:pStyle w:val="Normal"/>
        <w:spacing w:before="120" w:after="120"/>
        <w:ind w:firstLine="567"/>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9/2025/TT-BNNMT ngày 19 tháng 6 năm 2025 của Bộ Nông nghiệp và Môi trường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1/2025/TT-BNNMT ngày 19 tháng 6 năm 2025 của Bộ trưởng Bộ Nông nghiệp và Môi trường quy định phân cấp, phân định thẩm quyền quản lý nhà nước trong lĩnh vực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2231/QĐ-BTNMT ngày 19 tháng 6 năm 2025 của Bộ Nông nghiệp và Môi trường về việc công bố thủ tục hành chính mới ban hành; thủ tục hành chính sửa đổi, bổ sung trong lĩnh vực khí tượng, thủy văn thuộc phạm vi chức năng quản lý của Bộ Nông nghiệp và Môi trườ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