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2. Thủ tục </w:t>
      </w:r>
      <w:r>
        <w:rPr>
          <w:rFonts w:eastAsia="Times New Roman" w:cs="Times New Roman" w:ascii="Times New Roman" w:hAnsi="Times New Roman"/>
          <w:b/>
          <w:sz w:val="28"/>
          <w:szCs w:val="28"/>
        </w:rPr>
        <w:t>Cấp lại Chứng chỉ hành nghề thú y (trong trường hợp bị mất, sai sót, hư hỏng; có thay đổi thông tin liên quan đến cá nhân đã được cấp Chứng chỉ hành nghề thú y gồm: sản xuất, kiểm nghiệm, khảo nghiệm, xuất khẩu, nhập khẩu thuốc thú y)</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Cá nhân đã được cấp chứng chỉ hành nghề sản xuất, kiểm nghiệm, khảo nghiệm, xuất khẩu, nhập khẩu thuốc thú y bị mất, sai sót, hư hỏng; có thay đổi thông tin liên quan có nhu cầu cấp lại Chứng chỉ hành nghề nộp hồ sơ cho Cơ quan được Chủ tịch Uỷ ban nhân dân cấp tỉnh giao thực hiện TTHC.</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Cơ quan tiếp nhận hồ sơ quyết định việc cấp lại Chứng chỉ hành nghề thú y; trường hợp không cấp lại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ăng ký cấp lại chứng chỉ hành ngh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Chứng chỉ hành nghề thú y đã được cấp, trừ trường hợp bị m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02 ảnh 4x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3 ngày làm việc,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Tổ chức nước ngoà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Chứng chỉ hành nghề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50.000 đồng/ chứng chỉ hành nghề.</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hú y năm 2015.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5/2016/NĐ-CP ngày 15/5/2016 của Chính Phủ quy định chi tiết một số Điều của Luật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6/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11/2020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