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5. Thủ tục </w:t>
      </w:r>
      <w:r>
        <w:rPr>
          <w:rFonts w:eastAsia="Times New Roman" w:cs="Times New Roman" w:ascii="Times New Roman" w:hAnsi="Times New Roman"/>
          <w:b/>
          <w:sz w:val="28"/>
          <w:szCs w:val="28"/>
        </w:rPr>
        <w:t>Kiểm tra nhà nước về chất lượng thuốc thú y nhập khẩu</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ước 1: Tiếp nhận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nộp 01 bộ hồ sơ đăng ký kiểm tra nhà nước về chất lượng thuốc thú y nhập khẩu về Cơ quan được Chủ tịch Ủy ban nhân dân cấp tỉnh giao tiếp nhận hồ sơ giải quyết thủ tục hành chính (nơi tổ chức, cá nhân đặt trụ sở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quan được Chủ tịch Ủy ban nhân dân cấp tỉnh giao tiếp nhận hồ sơ giải quyết thủ tục hành chính trong 01 ngày làm việc, xác nhận Kiểm tra nhà nước về chất lượng thuốc thú y nhập khẩu đối với hồ sơ hợp lệ hoặc yêu cầu bổ sung đối với hồ sơ không đầy đủ;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rong thời hạn 01 ngày làm việc kể từ ngày nhận được kết quả chứng nhận của tổ chức chứng nhận được chỉ định, Cơ quan chuyên môn được Chủ tịch Ủy ban nhân dân cấp tỉnh giao giải quyết thủ tục hành chính trình Chủ tịch Ủy ban nhân dân cấp tỉnh thông báo kết quả kiểm tra nhà nước về chất lượng lô hàng tới người nhập khẩu để làm thủ tục thông quan cho lô hàng theo Mẫu số 03 ban hành kèm theo Nghị định 74/2018/NĐ-CP.</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ước 2: Xử lý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ầy đủ nhưng không phù hợp, cơ quan kiểm tra xử lý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àng hóa không đáp ứng yêu cầu về nhãn, Cơ quan chuyên môn được Chủ tịch Ủy ban nhân dân cấp tỉnh giao giải quyết thủ tục hành chính trình Chủ tịch Ủy ban nhân dân cấp tỉnh ra thông báo kết quả kiểm tra nhà nước về chất lượng hàng hóa nhập khẩu không đáp ứng yêu cầu chất lượng theo quy định, yêu cầu người nhập khẩu khắc phục về nhãn hàng hóa trong thời hạn không quá 05 ngày làm việc. Cơ quan chuyên môn được Chủ tịch Ủy ban nhân dân cấp tỉnh giao giải quyết thủ tục hành chính trình Chủ tịch Ủy ban nhân dân cấp tỉnh cấp thông báo lô hàng nhập khẩu đáp ứng yêu cầu chất lượng khi người nhập khẩu có bằng chứng khắc phụ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àng hóa nhập khẩu có kết quả chứng nhận của tổ chức chứng nhận được chỉ định không phù hợp với hồ sơ của lô hàng nhập khẩu hoặc kết quả chứng nhận không phù hợp với tiêu chuẩn công bố áp dụng, quy chuẩn kỹ thuật tương ứng, Cơ quan chuyên môn được Chủ tịch Ủy ban nhân dân cấp tỉnh giao giải quyết thủ tục hành chính trình Chủ tịch Ủy ban nhân dân cấp tỉnh ra thông báo kết quả kiểm tra nhà nước về chất lượng hàng hóa nhập khẩu không đáp ứng yêu cầu chất lượng theo quy định, gửi tới cơ quan hải quan và người nhập khẩu. Đồng thời báo cáo cơ quan quản lý có thẩm quyền để xử lý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đầy đủ, Cơ quan chuyên môn được Chủ tịch Ủy ban nhân dân cấp tỉnh giao giải quyết thủ tục hành chính xác nhận các hạng mục hồ sơ còn thiếu trong phiếu tiếp nhận hồ sơ và yêu cầu người nhập khẩu bổ sung, hoàn thiện hồ sơ trong thời hạn 15 ngày làm việc đối với dược phẩm thú y và 60 ngày làm việc đối với vắc xin, kháng thể thú y,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 Trường hợp người nhập khẩu không hoàn thiện đầy đủ hồ sơ trong thời hạn quy định, trong thời hạn 01 ngày làm việc kể từ khi hết thời hạn bổ sung hồ sơ, Cơ quan chuyên môn được Chủ tịch Ủy ban nhân dân cấp tỉnh giao giải quyết thủ tục hành chính trình Chủ tịch Ủy ban nhân dân cấp tỉnh ra thông báo kết quả kiểm tra nhà nước về chất lượng hàng hóa nhập khẩu theo quy định.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uốc thú y áp dụng miễn kiểm tra chất lượ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nộp 01 bộ hồ sơ đăng ký miễn kiểm tra nhà nước về chất lượng thuốc thú y nhập khẩu về Cơ quan được Chủ tịch Ủy ban nhân dân cấp tỉnh giao tiếp nhận hồ sơ giải quyết thủ tục hành chính (nơi tổ chức, cá nhân đặt trụ sở chính) thông qua Cổng thông tin Một cửa quốc gia;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Cơ quan được Chủ tịch Ủy ban nhân dân cấp tỉnh giao tiếp nhận hồ sơ giải quyết thủ tục hành chính trong 01 ngày làm việc, trả lời ngay tính đầy đủ của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ơ quan được Chủ tịch Ủy ban nhân dân cấp tỉnh giao giải quyết thủ tục hành chính, trong thời hạn 03 ngày làm việc, kể từ ngày nhận được hồ sơ, kiểm tra và trình Chủ tịch Ủy ban nhân dân cấp tỉnh xác nhận miễn kiểm tra nhà nước về chất lượng thuốc thú y nhập khẩu đối với hồ sơ hợp lệ hoặc thông báo bằng văn bản yêu cầu hoàn thiện hồ sơ đối với hồ sơ không hợp lệ.</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Đối với thuốc thú y nhập khẩu theo kết quả chứng nhận của tổ chức chứng nhận đã đăng ký hoặc được thừa nhận theo quy định của pháp luật: </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74/2018/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Phụ lục ban hành kèm theo Nghị định 74/2018/NĐ-CP</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ợp đ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anh mục hàng hóa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ó xác nhận của người nhập khẩu) vận đơn, hóa đơn, tờ khai hàng hóa nhập khẩu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chất lượng của nước xuất khẩu (giấy chứng nhận hợp quy, giấy chứng nhận chất lượng, kết quả thử nghiệm)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xuất xứ (nếu có), ảnh hoặc bản mô tả hàng hóa có các nội dung bắt buộc phải thể hiện trên nhãn hàng hóa và nhãn phụ (nếu nhãn chính chưa đủ nội dung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nhận lưu hành tự do CFS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y bản chính (có ký tên và đóng dấu của người nhập khẩu) chứng chỉ chất lượng (Giấy chứng nhận phù hợp quy chuẩn kỹ thuật của tổ chức chứng nhận) trong thời hạn 15 ngày làm việc kể từ ngày thông quan hàng hó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y bản chính (có ký tên và đóng dấu của người nhập khẩu) Giấy chứng nhận phù hợp quy chuẩn kỹ thuật trong thời hạn 03 ngày làm việc kể từ ngày thông quan đối với trường hợp, hàng hóa đã được tổ chức chứng nhận đánh giá tại nước xuất kh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ối với thuốc thú y nhập khẩu theo kết quả chứng nhận của tổ chức chứng nhận được chỉ định theo quy định của pháp luật: </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74/2018/NĐ-CP kèm theo Bản sao y bản chính (có ký tên và đóng dấu của người nhập khẩu) chứng chỉ chất lư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Phụ lục ban hành kèm theo Nghị định 74/2018/NĐ-CP</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ợp đồng, Danh mục hàng hóa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ó xác nhận của người nhập khẩu) vận đơn, hóa đơn, tờ khai hàng hóa nhập khẩu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chất lượng của nước xuất khẩu (giấy chứng nhận hợp quy, giấy chứng nhận chất lượng, kết quả thử nghiệm)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xuất xứ (nếu có), ảnh hoặc bản mô tả hàng hóa có các nội dung bắt buộc phải thể hiện trên nhãn hàng hóa và nhãn phụ (nếu nhãn chính chưa đủ nội dung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nhận lưu hành tự do CFS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ấp thuận theo quy định của Bộ Nông nghiệp và Phát triển nông thôn đối với thuốc thú y mang đặc tính mới có khả năng gây mất an toàn mà chưa được quy định trong quy chuẩn kỹ thuật tương ứ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ối với thuốc thú y nhập khẩu được áp dụng miễn giảm kiểm tra chất lượng: </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miễn kiểm tra với các thông tin sau: tên hàng hóa, nhãn hiệu, kiểu loại; đặc tính kỹ thuật; xuất xứ, nhà sản xuất; số lượng, khối lượng nhập khẩu theo đăng ký; đơn vị t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kết quả đánh giá phù hợp quy chuẩn kỹ thuật quốc gia của 03 lần liên tiếp. (Trường hợp nộp hồ sơ trực tiếp, bản sao các tài liệu chưa được chứng thực thì phải có bản chính để đối chiế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rường hợp hồ sơ được gửi qua bưu điện, người nhập khẩu phải nộp bản sao được chứng thực hoặc bản sao y bản chính (có ký tên và đóng dấ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hồ sơ đăng ký kiểm tra chất lượng lô hàng vắc xin, kháng thể thú y nhập khẩu, người nhập khẩu có trách nhiệm bổ sung chứng chỉ chất lượng trong thời gian 60 ngày kể từ ngày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huốc thú y nhập khẩu theo kết quả chứng nhận của tổ chức đã đăng ký hoặc thừa nhận: Xác nhận vào bản đăng ký của người nhập khẩu: 01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huốc thú y nhập khẩu theo kết quả chứng nhận của tổ chức chứng nhận được chỉ định: - Trường hợp hồ sơ đầy đủ: Thông báo kết quả kiểm tra nhà nước về chất lượng lô hàng tới người nhập khẩu để làm thủ tục thông quan cho lô hàng theo Mẫu số 03 ban hành kèm theo Nghị định 74/2018/NĐ-CP: 01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đầy đủ những không phù hợp, cơ quan kiểm tra xử lý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gửi tới cơ quan hải quan và người nhập khẩu. Đồng thời báo cáo cơ quan quản lý có thẩm quyền để xử lý theo quy định tại Khoản 2 Điều 8 Nghị định n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không đầy đủ, cơ quan kiểm tra xác nhận các hạng mục hồ sơ còn thiếu trong phiếu tiếp nhận hồ sơ và yêu cầu người nhập khẩu bổ sung, hoàn thiện hồ sơ trong thời hạn 15 ngày làm việc đối với dược phẩm thú y và 60 ngày đối với vắc xin, kháng thể thú y,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 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huốc thú y áp dụng miễn kiểm tra chất lượ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báo bằng văn bản yêu cầu hoàn thiện hồ sơ: 03 ngày làm việc kể từ ngày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nhận miễn kiểm tra nhà nước về chất lượng: 05 ngày làm việc kể từ khi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Ủy ban nhân dân Thành phố</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Thông báo kết quả kiểm tra nhà nước về chất lượng hàng hóa nhập khẩu,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thuốc thú y nhập khẩu theo kết quả chứng nhận của tổ chức đã đăng ký hoặc được thừa nhận: Cơ quan kiểm tra xác nhận trên bản đăng ký kiểm tra chất lượng, Đối với thuốc thú y áp dụng miễn kiểm tra chất lượng: Văn bản xác nhận miễn kiểm tra nhà nước về chất lượng</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Phí kiểm tra chất lượng lô hàng thuốc thú y, nguyên liệu thuốc thú y nhập khẩu đối với kiểm tra ngoại quan: 250.000 đồng/lô hàng. Giá dịch vụ kiểm nghiệm thuốc: Tùy theo từng chỉ tiêu kiểm nghiệm quy định tại Thông tư số 283/2016/TTBTC ngày 14/11/2016 của Bộ Tài chính quy định khung giá dịch vụ kiểm nghiệm thuốc dùng cho động vật và theo giá cụ thể do các đơn vị thực hiện kiểm nghiệm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uốc thú y nhập khẩu theo kết quả chứng nhận của tổ chức đã đăng ký hoặc được thừa nhận: Cơ quan kiểm tra xác nhận trên bản đăng ký kiểm tra chất lượ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uốc thú y nhập khẩu theo kết quả chứng nhận của tổ chức chứng nhận được chỉ định theo quy định của pháp luật: Thông báo kết quả kiểm tra nhà nước về chất lượng hàng hóa nhập khẩu. </w:t>
      </w:r>
    </w:p>
    <w:p>
      <w:pPr>
        <w:pStyle w:val="Normal"/>
        <w:spacing w:lineRule="auto" w:line="276"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Đối với thuốc thú y áp dụng miễn kiểm tra chất lượng: Văn bản xác nhận miễn kiểm tra nhà nước về chất lượng</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ất lượng sản phẩm, hàng hóa năm 2007.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2008/NĐ-CP ngày 31 tháng 12 năm 2008 của Chính phủ quy định chi tiết thi hành một số điều của Luật Chất lượng sản phẩm, hàng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74/2018/NĐ-CP ngày 15 tháng 5 năm 2018 của Chính phủ về việc sửa đổi, bổ sung Nghị định số 132/2008/NĐ-CP ngày 31/12/2008 của Chính phủ quy định chi tiết thi hành một số điều của Luật Chất lượng sản phẩm hàng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3/2017/NĐ-CP ngày 14 tháng 4 năm 2017 của Chính phủ về nhãn hàng hóa; Nghị định số 111/2021/NĐ-CP ngày 09/12/2021 của Chính phủ sửa đổi, bổ sung một số điều của Nghị định số 43/2017/NĐ-CP ngày 14 tháng 4 năm 2017 của chính phủ về nhãn hàng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 Thông tư số 13/2016/TT-BNNPTNT ngày 02 tháng 6 năm 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83/2016/TT-BTC ngày 14 tháng 11 năm 2016 của Bộ Tài chính quy định khung giá dịch vụ tiêm phòng, tiêu độc, khử trùng cho động vật, chẩn đoán thú y và dịch vụ kiểm nghiệm thuốc dùng cho động v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 tháng 11 năm 2018 của Bộ Nông nghiệp và Phát triển nông thôn sửa đổi, bổ sung, bãi bỏ một số điều của Thông tư số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2018/TT -BNNPTNT ngày 14 tháng 8 năm 2018 của Bộ Nông nghiệp và phát triển nông thôn ban hành Quy chuẩn kỹ thuật quốc gia thuốc thú y - Yêu cầu chu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 -BNMT ngày 19 tháng 6 năm 201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 -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