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6. Thủ tục </w:t>
      </w:r>
      <w:r>
        <w:rPr>
          <w:rFonts w:eastAsia="Times New Roman" w:cs="Times New Roman" w:ascii="Times New Roman" w:hAnsi="Times New Roman"/>
          <w:b/>
          <w:sz w:val="28"/>
          <w:szCs w:val="28"/>
        </w:rPr>
        <w:t>Cấp giấy xác nhận nội dung quảng cáo thuốc thú y</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Tổ chức, cá nhân nộp hồ sơ trực tiếp, trực tuyến hoặc gửi qua đường bưu điện đến Cơ quan quản lý chuyên ngành chăn nuôi và thú y cấp tỉ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Cơ quan quản lý chuyên ngành chăn nuôi và thú y cấp tỉ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Trong thời hạn 05 ngày làm việc kể từ khi nhận đầy đủ hồ sơ hợp lệ, Cơ quan quản lý chuyên ngành chăn nuôi và thú y cấp tỉnh cấp Giấy xác nhận nội dung quảng cáo thuốc thú y theo mẫu số 10.QLT Phụ lục II ban hành kèm theo Thông tư này. Trường hợp không cấp Giấy xác nhận nội dung quảng cáo cơ quan nhà nước có thẩm quyền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xác nhận nội dung quảng cáo thuốc thú y theo mẫu quy định tại Phụ lục XLII ban hành kèm theo Thông tư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quy định tại Phụ lục XLII ban hành kèm theo Thông tư 13/2016/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Sản phẩm quảng cáo (nội dung, hình thức quảng cáo được thể hiện bằng hình ảnh, âm thanh, tiếng nói, chữ viết, biểu tượng, màu sắc, ánh sáng và các hình thức tương t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anh sách báo cáo viên ghi đầy đủ thông tin về bằng cấp chuyên môn hoặc chức danh khoa học của báo cáo viên đối với trường hợp hội chợ, hội thảo, hội nghị, tổ chức sự kiện, triển lãm, chương trình văn hoá, thể thao (đóng dấu xác nhận của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chụp Giấy chứng nhận lưu hành thuốc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05 ngày làm việc kể từ khi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i cục Chăn nuôi và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xác nhận nội dung quảng cáo thuốc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Phí thẩm định nội dung quảng cáo thuốc thú y, thuốc thú y thủy sản, trang thiết bị, dụng cụ dùng trong thú y: 900.000 đồng/lầ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 Thông tư số 13/2016/TT-BNNPTNT ngày 02 tháng 6 năm 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85/2016/TT-BTC ngày 14 tháng 11 năm 2016 của Bộ Tài chính về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 tháng 6 năm 201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