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pPr>
      <w:r>
        <w:rPr>
          <w:rFonts w:cs="Times New Roman" w:ascii="Times New Roman" w:hAnsi="Times New Roman"/>
          <w:b/>
          <w:sz w:val="28"/>
          <w:szCs w:val="28"/>
        </w:rPr>
        <w:tab/>
        <w:t xml:space="preserve">07. Thủ tục </w:t>
      </w:r>
      <w:r>
        <w:rPr>
          <w:rFonts w:eastAsia="Times New Roman" w:cs="Times New Roman" w:ascii="Times New Roman" w:hAnsi="Times New Roman"/>
          <w:b/>
          <w:sz w:val="28"/>
          <w:szCs w:val="28"/>
        </w:rPr>
        <w:t>Cấp Giấy chứng nhận cơ sở an toàn dịch bệnh động vật (trừ cơ sở an toàn dịch bệnh theo yêu cầu của nước nhập khẩu)</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Gửi hồ sơ Chủ cơ sở đăng ký công nhận an toàn dịch bệnh động vật không thuộc phạm vi quy định tại khoản 1 Điều 3 Thông tư số 24/2022/TT-BNNPTNT gửi hồ sơ đến Cơ quan chuyên môn thuộc Sở Nông nghiệp và Môi trường được giao cấp Giấy chứng nhận, sau đây gọi là Cơ quan cấp giấy.</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Tiếp nhận và thẩm định hồ sơ Trong thời hạn 05 ngày kể từ ngày nhận được hồ sơ, Cơ quan cấp giấy tiếp nhận và thẩm định hồ sơ. Trường hợp hồ sơ đầy đủ, hợp lệ, Cơ quan cấp giấy thông báo cho chủ cơ sở về kế hoạch đánh giá thực tế tại cơ sở. Trường hợp hồ sơ không hợp lệ, Cơ quan cấp giấy thông báo bằng văn bản cho chủ cơ sở để hoàn t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3: Thành lập đoàn đánh giá và đi kiểm tra Trong thời hạn 06 ngày kể từ ngày thẩm định xong nội dung của hồ sơ, Cơ quan cấp giấy thành lập Đoàn đánh giá và thực hiện đánh giá tại cơ sở.</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Đánh giá tại cơ s0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nh giá trực tiếp tại cơ sở: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nh giá mức độ đáp ứng các quy định tại các Điều 5, 6, 7, 8, 9, 10 và 11 Thông tư số 24/2022/TT-BNNPTNT. Đối với các nội dung có liên quan đã được cơ quan có thẩm quyền đánh giá đạt yêu cầu, cơ sở được miễn đánh giá các nội dung đó;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việc quản lý thông tin, dữ liệu và hệ thống truy xuất nguồn gốc theo quy định tại Điều 12 Thông tư số 24/2022/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kiến thức và thực hành của người phụ trách thú y tại cơ sở về các dấu hiệu để nhận biết dịch bệnh, các biện pháp phòng, chống dịch bệnh, xử lý tình huống khi xuất hiện dịch bệnh động vật tại cơ sở;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ấy mẫu để xét nghiệm nếu phát hiện động vật có dấu hiệu nghi mắc bệnh hoặc cơ sở không đảm bảo điều kiện an toàn sinh họ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ập biên bản và thông báo kết quả đánh giá cho chủ cơ sở, đồng thời báo cáo kết quả đánh giá bằng văn bản cho lãnh đạo Cơ quan cấp giấ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ống nhất với cơ sở về thời gian, nội dung khắc phục sai lỗi với các trường hợp chưa đạt yêu cầ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xảy ra thiên tai, dịch bệnh lây lan sang người hoặc dịch bệnh động vật nguy hiểm phải công bố dịch theo quy định của pháp luật về thú y, thực hiện đánh giá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Áp dụng hình thức đánh giá trực tuyến đối với cơ sở đáp ứng yêu cầu về nguồn lực, phương tiện kỹ thuật thực hiện (máy tính, đường truyền internet, ứng dụng phần mềm, máy ghi âm, ghi hì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cơ sở chịu trách nhiệm trước pháp luật về tính chính xác của thông tin, dữ liệu, tài liệu, hình ảnh, hồ sơ cung cấp cho Đoàn đánh gi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cần thiết, Cơ quan cấp giấy tổ chức đánh giá trực tiếp tại cơ sở sau khi thiên tai, dịch bệnh đã được kiểm soát theo quy định của pháp luậ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Cấp Giấy chứng nhận cơ sở an toàn dịch bệnh động vật Trong thời hạn 03 ngày làm việc kể từ ngày kết thúc việc đánh giá tại cơ sở hoặc kể từ ngày nhận kết quả xét nghiệm bệnh, Cơ quan cấp giấy cấp Giấy chứng nhận cho cơ sở đạt yêu cầu và bổ sung tên cơ sở vào danh sách cơ sở, vùng an toàn dịch bệnh động vật; trường hợp cơ sở có kết quả đánh giá không đạt yêu cầu, Cơ quan cấp giấy có văn bản trả lời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1. Đơn đăng ký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tại Phụ lục I ban hành kèm theo Thông tư số 24/2022/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2. Bản mô tả thông tin về cơ sở đăng ký công nhận an toàn dịch bệnh động vật theo Mẫu số 03.DT tại Phụ lục I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DT tại Phụ lục II ban hành kèm theo Thông tư số 09/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14 ngày kể từ ngày nhận được hồ sơ đầy đủ,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cơ sở an toàn dịch bệnh động vật theo Mẫu số 08.DT tại Phụ lục II ban hành kèm theo Thông tư số 09/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í thẩm định đối với cơ sở an toàn dịch bệnh động vật: 300.000 đồng/lầ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xét nghiệm mẫu (nếu có): Theo Phụ lục 2 Biểu khung giá dịch vụ chẩn đoán thú y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tại Phụ lục I ban hành kèm theo Thông tư số 24/2022/TT-BNNPTNT; Mẫu số 03.DT tại Phụ lục II ban hành kèm theo Thông tư số 09/2025/TT-BNNMT</w:t>
      </w:r>
    </w:p>
    <w:p>
      <w:pPr>
        <w:pStyle w:val="Normal"/>
        <w:spacing w:lineRule="auto" w:line="276" w:before="120" w:after="120"/>
        <w:ind w:firstLine="132"/>
        <w:jc w:val="both"/>
        <w:rPr>
          <w:rFonts w:ascii="Times New Roman" w:hAnsi="Times New Roman" w:cs="Times New Roman"/>
          <w:b/>
          <w:b/>
          <w:sz w:val="28"/>
          <w:szCs w:val="28"/>
        </w:rPr>
      </w:pPr>
      <w:r>
        <w:rPr>
          <w:rFonts w:cs="Times New Roman" w:ascii="Times New Roman" w:hAnsi="Times New Roman"/>
          <w:b/>
          <w:sz w:val="28"/>
          <w:szCs w:val="28"/>
        </w:rPr>
        <w:t xml:space="preserve">- Yêu cầu, điều kiện thực hiện thủ tục hành chính (nếu có):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ị trí địa lý đáp ứng các quy định của pháp luật về thú y, chăn nuôi hoặc thủy sản; tách biệt với cơ sở khác có chăn nuôi, nuôi trồng thủy sản cùng loài động vật cảm nhiễm; tách biệt với các nguồn có khả năng làm lây nhiễm bệnh đăng ký công nhận an toà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u vực xử lý xác động vật, chất thải đáp ứng điều kiện theo quy định của pháp luật về bảo vệ môi trường và thú y; khu vực chăn nuôi, nuôi trồng thủy sản phải ngăn cách với các khu vực khác của cơ sở; các khu vực có nguy cơ nhiễm chéo phải có biển cảnh báo và bố trí tách biệt với nhau, bao gồm: Kho để vật tư nông nghiệp; khu nuôi cách ly động vật; khu vực mổ khám; khu xử lý xác động vật; khu vệ sinh, khử trùng tiêu độc dụng cụ dùng trong chăn nuôi, nuôi trồng thủy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ệ thống xử lý nước cấp, nước thải bảo đảm yêu cầu kỹ thuật để giảm thiểu nguy cơ mang tác nhân gây bệnh theo quy định hiện hành; - Có biện pháp ngăn chặn động vật hoang dã, các loài động vật khác và vật chủ trung gian truyền bệnh xâm nhập vào khu vực chăn nuôi, nuôi trồng thủy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ệ thống khử trùng, tiêu độc cho người, phương tiện, dụng cụ, trang thiết bị và vật tư cần thiết khác tại lối ra, vào cơ sở, khu vực chăn nuôi, nuôi trồng thủy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rang thiết bị, dụng cụ, phương tiện vận chuyển chuyên dụng, phù hợp với đối tượng chăn nuôi và nuôi trồng thủy sản, dễ vệ sinh, khử trùng để giảm thiểu nguy cơ mang tác nhân gây bệ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 hoạch và tổ chức thực hiện các biện pháp an toàn sinh học theo quy định tại Điều 5 Thông tư số 24/2022/TT-BNNPTN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ế hoạch và tổ chức thực hiện giám sát dịch bệnh động vật theo quy định tại Điều 6 và Điều 7 Thông tư số 24/2022/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xảy ra dịch bệnh động vật: Thực hiện theo quy định tại Điều 11 Thông tư số 24/2022/TT-BNNPTNT, cụ thể: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ác cơ sở lần đầu có hoạt động chăn nuôi, nuôi trồng thủy sản trong thời gian dưới 12 tháng tính đến thời điểm đăng ký công nhận an toàn dịch bệnh được xem xét công nhận an toàn dịch bệnh khi đáp ứ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có bệnh đăng ký công nhận an toàn trong khoảng thời gian từ khi bắt đầu hoạt động đến thời điểm nộp hồ sơ đăng ký công nhậ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a bàn cấp xã nơi có cơ sở đăng ký không có bệnh đăng ký công nhận an toàn trong ít nhất 12 tháng trước thời điểm nộp hồ sơ đăng ký;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ần suất, phương pháp lấy mẫu thực hiện theo quy định tại khoản 1 hoặc khoản 2 Điều 7 Thông tư số 24/2022/TT-BNNPTNT. Mẫu giám sát có kết quả xét nghiệm đạt yêu cầu theo quy định tại điểm a hoặc điểm b khoản 6 Điều 7 Thông tư số 24/2022/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ác cơ sở không thuộc phạm vi quy định tại khoản trên: Không có bệnh đăng ký công nhận an toàn trong ít nhất 12 tháng tính đến thời điểm nộp hồ sơ đăng ký và mẫu giám sát có kết quả xét nghiệm đạt yêu cầu theo quy định tại điểm a hoặc điểm b khoản 6 Điều 7 Thông tư số 24/2022/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thú y tại cơ sở bảo đảm kiểm soát được dịch bệnh động vật - Thực hiện theo quy định tương ứng tại các Điều 14, 15, 19, 20, 25, 27, 28, 29, 32, 33 và Điều 35 Luật Thú y, quy định về phòng, chống dịch bệnh động vật của Bộ Nông nghiệp và Môi trường và các quy định tại Thông tư số 24/2022/TT-BNNPTN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ó kế hoạch và tổ chức thực hiện các biện pháp ứng phó dịch bệnh theo quy định tại Điều 8 Thông tư số 24/2022/TT-BNNPTNT.</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số 79/2015/QH13 ngày 19/6/2015 của Quốc hộ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4/2022/TT-BNNPTNT ngày 30/12/2022 của Bộ trưởng Bộ Nông nghiệp và Phát triển nông thôn quy định về cơ sở, vùng an toàn dịch bệnh động v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11/2020 của Bộ trưởng Bộ Tài chính quy định về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3: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