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08. Thủ tục </w:t>
      </w:r>
      <w:r>
        <w:rPr>
          <w:rFonts w:eastAsia="Times New Roman" w:cs="Times New Roman" w:ascii="Times New Roman" w:hAnsi="Times New Roman"/>
          <w:b/>
          <w:sz w:val="28"/>
          <w:szCs w:val="28"/>
        </w:rPr>
        <w:t>Cấp lại Giấy chứng nhận cơ sở an toàn dịch bệnh động vật (trừ cơ sở an toàn dịch bệnh theo yêu cầu của nước nhập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Gửi hồ sơ Chủ cơ sở đăng ký cấp lại Giấy chứng nhận an toàn dịch bệnh động vật không thuộc phạm vi quy định tại khoản 1 Điều 3 Thông tư số 24/2022/TT-BNNPTNT gửi hồ sơ đến Cơ quan chuyên môn thuộc Sở Nông nghiệp và Môi trường được giao cấp Giấy chứng nhận, sau đây gọi là Cơ quan cấp giấy. Đối với cơ sở đăng ký cấp lại Giấy chứng nhận do Giấy chứng nhận hết hiệu lực thì chủ cơ sở gửi hồ sơ trong khoảng thời gian 03 tháng trước khi hết hiệu lực của Giấy chứng nhận. Các cơ sở thuộc diện cấp lại gồ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có Giấy chứng nhận hết hiệu lực theo quy định (sau 05 năm kể từ ngày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có Giấy chứng nhận vẫn còn hiệu lực nhưng bị hỏng, thất lạc hoặc có sự thay đổi, bổ sung thông tin về cơ sở trên Giấy chứng nhậ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không thực hiện các biện pháp duy trì điều kiện cơ sở an toàn dịch bệnh theo quy định hoặc không thực hiện khắc phục sai lỗi theo kết quả kiểm tra của Cơ quan cấp giấy hoặc cung cấp hồ sơ, dữ liệu không chính xác trong trường hợp áp dụng hình thức đánh giá trực tuyến tại cơ sở (theo quy định tại điểm d và điểm đ khoản 2 Điều 18 Thông tư 24/2022/TT-BNNPTNT) đã thực hiện các biện pháp khắc phục sai lỗi và thực hiện các biện pháp duy trì điều kiện an toàn dịch bệ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ơ sở xảy ra bệnh hoặc phát hiện tác nhân gây bệnh đã được công nhận an toàn (theo quy định tại điểm c khoản 2 Điều 18 Thông tư 24/2022/TT-BNNPTNT); đã xử lý dịch bệnh theo quy định và thực hiện giám sát dịch bệnh theo quy định tại Điều 6 Thông tư 24/2022/TT-BNNPTN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iếp nhận, thẩm định hồ sơ và Cấp lại Giấy chứng nhận cơ sở an toàn dịch bệnh động vật Trong thời hạn 3,5 ngày làm việc kể từ ngày nhận được hồ sơ, căn cứ kết quả đánh giá định kỳ hàng năm hoặc báo cáo khắc phục sai lỗi hoặc báo cáo xử lý dịch bệnh và kết quả giám sát dịch bệnh, Cơ quan cấp giấy thẩm định và cấp lại Giấy chứng nhận cho cơ sở. Trường hợp không cấp lại, Cơ quan cấp giấy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ối với cơ sở có Giấy chứng nhận hết hiệu lực hoặc cơ sở có Giấy chứng nhận vẫn còn hiệu lực nhưng bị hỏng, thất lạc hoặc có sự thay đổi, bổ sung thông tin về cơ sở trên Giấy chứng nhận:</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1. Đơn đăng ký theo mẫu tại Phụ lục I ban hành kèm theo Thông tư số 24/2022/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I ban hành kèm theo Thông tư số 24/2022/TT-BNNPTN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với cơ sở đã thực hiện các biện pháp khắc phục sai lỗi và thực hiện các biện pháp duy trì điều kiện an toàn dịch bệnh:</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1. Đơn đăng ký theo mẫu tại Phụ lục I ban hành kèm theo Thông tư số 24/2022/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I ban hành kèm theo Thông tư số 24/2022/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2. Báo cáo khắc phục sai lỗ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ối với cơ sở đã xử lý dịch bệnh và thực hiện giám sát dịch bệnh theo quy định:</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1. Đơn đăng ký theo mẫu tại Phụ lục I ban hành kèm theo Thông tư số 24/2022/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Phụ lục I ban hành kèm theo Thông tư số 24/2022/TT-BNNPTN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2. Báo cáo xử lý dịch bệnh và kết quả giám sát dịch bệ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3,5 ngày làm việc kể từ khi nhận 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cơ sở an toàn dịch bệnh động vật theo Mẫu số 08.DT tại Phụ lục II ban hành kèm theo Thông tư số 09/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Phí thẩm định đối với cơ sở an toàn dịch bệnh động vật: 300.000 đồng/ 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Phụ lục I ban hành kèm theo Thông tư số 24/2022/TT-BNNPTN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số 79/2015/QH13 ngày 19/6/2015 của Quốc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2/TT-BNNPTNT ngày 30/12/2022 của Bộ trưởng Bộ Nông nghiệp và Phát triển nông thôn quy định về cơ sở, vùng an toàn dịch bệnh động v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01/2020/TT-BTC ngày 23/11/2020 của Bộ trưởng Bộ Tài chính quy định về mức thu, chế độ thu, nộp, quản lý phí, lệ phí trong công tác thú 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