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09. Thủ tục </w:t>
      </w:r>
      <w:r>
        <w:rPr>
          <w:rFonts w:eastAsia="Times New Roman" w:cs="Times New Roman" w:ascii="Times New Roman" w:hAnsi="Times New Roman"/>
          <w:b/>
          <w:sz w:val="28"/>
          <w:szCs w:val="28"/>
        </w:rPr>
        <w:t>Cấp Giấy chứng nhận vùng an toàn dịch bệnh động vật (trừ vùng an toàn dịch bệnh cấp tỉnh và vùng an toàn dịch bệnh phục vụ xuất khẩu)</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Gửi hồ sơ Ủy ban nhân dân cấp xã nơi đăng ký vùng an toàn dịch bệnh động vật (sau đây gọi là Ủy ban nhân dân) không thuộc phạm vi quy định tại khoản 1 Điều 3 Thông tư số 24/2022/TT-BNNPTNT chỉ đạo cơ quan chuyên môn, tổ chức lập hồ sơ đăng ký công nhận vùng an toàn dịch bệnh và gửi đến Cơ quan chuyên môn thuộc Sở Nông nghiệp và Môi trường được giao cấp Giấy chứng nhận, sau đây gọi là Cơ quan cấp giấy.</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iếp nhận và thẩm định hồ sơ  Trong thời hạn 05 ngày kể từ ngày nhận được hồ sơ, Cơ quan cấp giấy tiếp nhận và thẩm định hồ sơ. Trường hợp hồ sơ đầy đủ, hợp lệ, Cơ quan cấp giấy thông báo cho Ủy ban nhân dân về kế hoạch đánh giá thực tế tại vùng. Trường hợp hồ sơ không hợp lệ, Cơ quan cấp giấy thông báo bằng văn bản cho Ủy ban nhân dân để hoàn t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hành lập đoàn đánh giá và đi kiểm tra Trong thời hạn 07 ngày kể từ ngày thẩm định xong nội dung của hồ sơ, Cơ quan cấp giấy tổ chức Đoàn đánh giá và thực hiện đánh giá tại vù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Đánh giá tại vùng - Đánh giá trực tiếp tại vù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giá mức độ đáp ứng các quy định tại các Điều 22, 23 và Điều 25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việc quản lý thông tin, dữ liệu và hệ thống truy xuất nguồn gốc theo quy định tại Điều 24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mẫu để xét nghiệm nếu phát hiện động vật có dấu hiệu nghi mắc bệnh hoặc không đảm bảo điều kiện an toàn sinh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ập biên bản và thông báo kết quả đánh giá cho cho Ủy ban nhân dân, đồng thời báo cáo kết quả đánh giá bằng văn bản cho lãnh đạo Cơ quan cấp giấ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ống nhất với Ủy ban nhân dân về thời gian, nội dung khắc phục sai lỗi với các trường hợp không đạt yêu cầ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xảy ra thiên tai, dịch bệnh lây lan sang người hoặc dịch bệnh động vật nguy hiểm phải công bố dịch theo quy định của pháp luật về thú y, thực hiện đánh giá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Áp dụng hình thức đánh giá trực tuyến đối với vùng đáp ứng yêu cầu về nguồn lực, phương tiện kỹ thuật thực hiện (máy tính, đường truyền internet, ứng dụng phần mềm, máy ghi âm, ghi hì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ịch Ủy ban nhân dân chịu trách nhiệm trước pháp luật về tính chính xác của thông tin, dữ liệu, tài liệu, hình ảnh, hồ sơ cung cấp cho Đoàn đánh gi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cần thiết, Cơ quan cấp giấy tổ chức đánh giá trực tiếp tại vùng sau khi thiên tai, dịch bệnh đã được kiểm soát theo quy định của pháp luậ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Cấp Giấy chứng nhận vùng an toàn dịch bệnh động vật Trong thời hạn 09 ngày kể từ ngày kết thúc việc đánh giá tại vùng hoặc kể từ ngày nhận kết quả xét nghiệm bệnh, Cơ quan cấp giấy cấp Giấy chứng nhận cho vùng đạt yêu cầu và bổ sung tên vùng vào danh sách cơ sở, vùng an toàn dịch bệnh động vật; trường hợp vùng có kết quả đánh giá không đạt yêu cầu, Cơ quan cấp giấy có văn bản trả lời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1. Văn bản đề nghị theo Mẫu số 02.DT tại Phụ lục I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DT tại Phụ lục II ban hành kèm theo Thông tư số 09/2025/TT-BNNM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2. Bản mô tả thông tin về vùng đăng ký công nhận an toàn dịch bệnh động vật theo Mẫu số 04.DT tại Phụ lục I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DT tại Phụ lục II ban hành kèm theo Thông tư số 09/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21 ngày kể từ ngày nhận được hồ sơ đầy đủ,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cơ sở an toàn dịch bệnh động vật theo Mẫu số 08.DT tại Phụ lục II ban hành kèm theo Thông tư số 09/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b/>
          <w:b/>
          <w:sz w:val="28"/>
          <w:szCs w:val="28"/>
        </w:rPr>
      </w:pPr>
      <w:r>
        <w:rPr>
          <w:rFonts w:cs="Times New Roman" w:ascii="Times New Roman" w:hAnsi="Times New Roman"/>
          <w:sz w:val="28"/>
          <w:szCs w:val="28"/>
        </w:rPr>
        <w:t>- Phí thẩm định đối với vùng an toàn dịch bệnh động vật: 3.500.000 đồng/lần - Chi phí xét nghiệm mẫu (nếu có): Theo Phụ lục 2 Biểu khung giá dịch vụ chẩn đoán thú y Thông tư số 283/2016/TTBTC ngày 14/11/2016 của Bộ trưởng</w:t>
      </w:r>
      <w:r>
        <w:rPr>
          <w:rFonts w:cs="Times New Roman" w:ascii="Times New Roman" w:hAnsi="Times New Roman"/>
          <w:b/>
          <w:sz w:val="28"/>
          <w:szCs w:val="28"/>
        </w:rPr>
        <w:t xml:space="preserve"> </w:t>
      </w:r>
      <w:r>
        <w:rPr>
          <w:rFonts w:cs="Times New Roman" w:ascii="Times New Roman" w:hAnsi="Times New Roman"/>
          <w:sz w:val="28"/>
          <w:szCs w:val="28"/>
        </w:rPr>
        <w:t>Bộ Tài chính quy định khung giá dịch vụ tiêm phòng, tiêu độc, khử trùng cho động vật, chẩn đoán thú y và dịch vụ kiểm nghiệm thuốc dùng cho động vật.</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DT, 04.DT tại Phụ lục II ban hành kèm theo Thông tư số 09/2025/TT-BNNMT</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ùng chăn nuôi do Cơ quan quản lý chuyên ngành chăn nuôi, thú y, thủy sản xác định và đề nghị Ủy ban nhân dân nơi đăng ký công nhận vùng an toàn dịch bệnh động vật quyết định và chỉ đạo tổ chức xây dự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phòng bệnh, chữa bệnh, chống dịch bệnh động vật, kiểm dịch động vật, sản phẩm động vật trong vùng phải bảo đảm có đủ nguồn lực để kiểm soát được dịch bệnh theo quy định của pháp luật về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biện pháp kiểm soát đối với động vật, sản phẩm động vật, phương tiện vận chuyển động vật, sản phẩm động vật trước khi vào vùng an toàn dịch bệnh động vật nhằm giảm thiểu nguy cơ tác nhân gây bệnh xâm nhiễm, lây lan trong vù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ế hoạch và tổ chức thực hiện các biện pháp an toàn sinh học và ứng phó dịch bệnh theo quy định tại Điều 5 và Điều 8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cơ sở giết mổ động vật, chợ kinh doanh, cơ sở thu gom động vật mẫn cảm với bệnh đăng ký công nhận an toàn dịch bệnh trong vùng phải được Cơ quan quản lý chuyên ngành chăn nuôi, thú y giám sát và tuân thủ quy định của pháp luật về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ế hoạch và tổ chức thực hiện giám sát dịch bệnh động vật theo quy định tại Điều 6 và Điều 7 Thông tư số 24/2022/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xảy ra dịch bệnh động vật: Thực hiện theo quy định tại Điều 23 Thông tư số 24/2022/TT-BNNPTNT, cụ thể: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ó ca bệnh của bệnh đăng ký công nhận an toàn trong ít nhất 12 tháng tính đến thời điểm nộp hồ sơ đăng ký.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ết quả giám sát đạt yêu cầu theo quy định tại Điều 7 Thông tư số 24/2022/TT-BNNPTN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Hoạt động thú y tại vùng được thực hiện theo quy định tại Điều 25 Thông tư số 24/2022/TT-BNNPTNT.</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số 79/2015/QH13 ngày 19/6/2015 của Quốc hộ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2/TT-BNNPTNT ngày 30/12/2022 của Bộ trưởng Bộ Nông nghiệp và Phát triển nông thôn quy định về cơ sở, vùng an toàn dịch bệnh động v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rưởng Bộ Tài chính quy định về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