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pPr>
      <w:r>
        <w:rPr>
          <w:rFonts w:cs="Times New Roman" w:ascii="Times New Roman" w:hAnsi="Times New Roman"/>
          <w:b/>
          <w:sz w:val="28"/>
          <w:szCs w:val="28"/>
        </w:rPr>
        <w:tab/>
        <w:t xml:space="preserve">12. Thủ tục </w:t>
      </w:r>
      <w:r>
        <w:rPr>
          <w:rFonts w:eastAsia="Times New Roman" w:cs="Times New Roman" w:ascii="Times New Roman" w:hAnsi="Times New Roman"/>
          <w:b/>
          <w:sz w:val="28"/>
          <w:szCs w:val="28"/>
        </w:rPr>
        <w:t>Cấp Giấy chứng nhận đủ điều kiện sản xuất thuốc thú y (trừ sản xuất thuốc thú y dạng dược phẩm, vắc xi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Tổ chức, cá nhân nộp 01 hồ sơ đề nghị cấp Giấy chứng nhận đủ điều kiện sản xuất thuốc thú y (trừ sản xuất thuốc thú y dạng dược phẩm, vắc xin) đến Cơ quan được Chủ tịch Ủy ban nhân dân cấp tỉnh giao tiếp nhận hồ sơ giải quyết thủ tục hành chính (nơi tổ chức, cá nhân đặt cơ sở sản xuấ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08 ngày làm việc kể từ ngày nhận đủ hồ sơ hợp lệ, Cơ quan chuyên môn được Chủ tịch Ủy ban nhân dân cấp tỉnh giao giải quyết thủ tục hành chính tổ chức kiểm tra điều kiện của cơ sở sản xuất và trình Chủ tịch Ủy ban nhân dân cấp tỉnh xem xét, quyết định cấp Giấy chứng nhận đủ điều kiện sản xuất thuốc thú y (trừ sản xuất thuốc thú y dạng dược phẩm, vắc xin); trường hợp không cấ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ăng ký cấp giấy chứng nhận đủ điều kiện sản xuất thuốc thú y theo mẫu quy định tại Phụ lục XIX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quy định tại Phụ lục XIX ban hành kèm theo Thông tư 13/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thuyết minh chi tiết về cơ sở vật chất, kỹ thuật sản xuất thuốc thú y theo mẫu quy định tại Phụ lục XXI ban hành kèm theo Thông tư 13/2016/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quy định tại Phụ lục XXI ban hành kèm theo Thông tư 13/2016/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anh mục các loại thuốc thú y, nguyên liệu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hành nghề sản xuất thuốc thú y đối với người trực tiếp quản lý sản xuất (bản chính hoặc bản sao có đóng dấu xác nhậ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8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sản xuất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Kiểm tra điều kiện sản xuất thuốc thú y, thuốc thú y thủy sản: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 Cơ sở mới thành lập có 1 dây chuyền (hoặc 1 phân xưởng); Hoặc cơ sở đang hoạt động có 2 dây chuyền (hoặc 2 phân xưởng) trở lên: 1.025.000 đồng/lần.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 Cơ sở mới thành lập có từ 2 dây chuyền (hoặc 2 phân xưởng) trở lên: 1.300.000 đồng/lần.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 Cơ sở đang hoạt động có 1 dây chuyền (hoặc 1 phân xưởng): 700.000 đồng/lần.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Giấy chứng nhận đăng ký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ải có khoảng cách an toàn với khu dân cư, công trình công cộng, bệnh viện, bệnh xá thú y, cơ sở chẩn đoán bệnh động vật, các nguồn gây ô nhiễm k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ải có thiết kế phù hợp với quy mô và loại thuốc sản xuất, tránh sự xâm nhập của các loại côn trùng và động vật khác; có vị trí ngăn cách các nguồn lây nhiễm từ bên ngoà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ền nhà không ngấm nước, dễ vệ sinh, khử trùng, tiêu độc; tường trần được làm bằng vật liệu bền, chắc, dễ vệ s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ệ thống cấp và xử lý nước, khí bảo đảm cho sản xuất; có hệ thống thoát nước, xử lý nước, khí tải, chất thải bảo đả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o chứa nguyên liệu, phụ liệu thành phẩm phải có diện tích phù hợp với quy mô sản xuất và đảm bảo các điều kiện: tránh sự xâm nhập của côn trùng và động vật k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hiết bị kiểm tra chất lượng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trực tiếp quản lý sản xuất, kiểm nghiệm thuốc thú y phải có Chứng chỉ hành nghề thú y về sản xuất, kiểm nghiệm thuốc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trực tiếp sản xuất thuốc thú y phải được tập huấn, bồi dưỡng về chuyên môn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 riêng để bảo quản nguyên liệu, phụ liệu, thuốc thành phẩ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 riêng bên ngoài để bảo quản dung môi và nguyên liệu dễ cháy nổ;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ang thiết bị, dụng cụ phải được bố trí, lắp đặt phù hợp với quy mô và loại thuốc sản xuất; có hướng dẫn vận hành; có kế hoạch bảo trì bảo dưỡng; có quy trình vệ sinh và bảo đảm đạt yêu cầu vệ sinh, không gây nhiễm hoặc nhiễm chéo giữa các sản phẩm.</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5/2016/NĐ-CP ngày 15/5/2016 của Chính Phủ quy định chi tiết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23/2018/NĐ-CP ngày 17/9/2018 của Chính Phủ sửa đổi, bổ sung một số Nghị định quy định về điều kiện đầu tư, kinh doanh trong lĩnh vực nông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của Bộ Nông nghiệp và Phát triển nông thôn sửa đổi, bổ sung, bãi bỏ một số điều của Thông tư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22/TT-BNNPTNT ngày 28/9/2022 của Bộ Nông nghiệp và Phát triển nông thôn sửa đổi, bổ sung các Thông tư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