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2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0. Thủ tục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Cấp lại Chứng chỉ hành nghề thú y (trong trường hợp bị mất, sai sót, hư hỏng; có thay đổi thông tin liên quan đến cá nhân đã được cấp Chứng chỉ hành nghề thú y) - Cấp Tỉnh</w:t>
      </w:r>
    </w:p>
    <w:p>
      <w:pPr>
        <w:pStyle w:val="ListParagraph"/>
        <w:spacing w:before="120" w:after="12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Trình tự thực hiện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Bước 1: Cá nhân đã được cấp chứng chỉ hành nghề quy định tại khoản 1, 2, 3 Điều 107 Luật Thú y bị mất, sai sót, hư hỏng; có thay đổi thông tin liên quan có nhu cầu cấp lại Chứng chỉ hành nghề  nộp hồ sơ cho Cơ quan quản lý chuyên ngành chăn nuôi, thú y cấp tỉnh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Bước 2: Cơ quan tiếp nhận hồ sơ quyết định việc cấp lại Chứng chỉ hành nghề thú y; trường hợp không cấp lại phải trả lời bằng văn bản và nêu rõ lý do.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Cách thức thực hiện: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+ Cổng Dịch vụ công Quốc gia: https://dichvucong.gov.vn/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+ Nộp qua bưu điện; </w:t>
      </w:r>
    </w:p>
    <w:p>
      <w:pPr>
        <w:pStyle w:val="Normal"/>
        <w:widowControl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 xml:space="preserve">Bộ phận Tiếp nhận và Trả kết quả của Chi cục Chăn nuôi và Thú y Thành phố Hồ Chí Minh, 151 Lý Thường Kiệt, Phường Minh Phụng, Thành phố Hồ Chí Minh. </w:t>
      </w:r>
    </w:p>
    <w:p>
      <w:pPr>
        <w:pStyle w:val="Normal"/>
        <w:widowControl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Tòa nhà Trung tâm hành chính, đường Lê Lợi, Phường Bình Dương, Thành phố Hồ Chí Minh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Trung tâm phục vụ hành chính công, số 4 đường Nguyễn Tất Thành, Phường Bà Rịa, Thành phố Hồ Chí Minh.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Thành phần, số lượng hồ sơ:</w:t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1"/>
        <w:gridCol w:w="897"/>
        <w:gridCol w:w="716"/>
        <w:gridCol w:w="1964"/>
      </w:tblGrid>
      <w:tr>
        <w:trPr>
          <w:trHeight w:val="445" w:hRule="atLeast"/>
        </w:trPr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ên giấy t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ố lượ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254" w:hRule="atLeast"/>
        </w:trPr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48" w:right="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n chín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48" w:right="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n sa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Đơn đăng ký cấp lại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32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hứng chỉ hành nghề thú y đã được cấp, trừ trường hợp bị mất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32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02 ảnh 4x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32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Thời hạn giải quyết: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 ngày làm việc kể từ ngày nhận đủ hồ sơ hợp lệ..</w:t>
      </w:r>
    </w:p>
    <w:p>
      <w:pPr>
        <w:pStyle w:val="Normal"/>
        <w:spacing w:lineRule="auto" w:line="276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ối tượng thực hiện thủ tục hành chính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ông dân Việt Nam, Doanh nghiệp, Doanh nghiệp có vốn đầu tư nước ngoài, Tổ chức (không bao gồm doanh nghiệp, HTX), Hợp tác xã</w:t>
      </w:r>
    </w:p>
    <w:p>
      <w:pPr>
        <w:pStyle w:val="Normal"/>
        <w:spacing w:lineRule="auto" w:line="276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Cơ quan thực hiện thủ tục hành chính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hi cục Chăn nuôi và Thú y, Sở Nông nghiệp và Môi trường</w:t>
      </w:r>
    </w:p>
    <w:p>
      <w:pPr>
        <w:pStyle w:val="Normal"/>
        <w:spacing w:lineRule="auto" w:line="276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Kết quả thực hiện thủ tục hành chính</w:t>
      </w:r>
      <w:r>
        <w:rPr>
          <w:rFonts w:eastAsia="Times New Roman" w:cs="Times New Roman" w:ascii="Times New Roman" w:hAnsi="Times New Roman"/>
          <w:sz w:val="28"/>
          <w:szCs w:val="28"/>
        </w:rPr>
        <w:t>: Chứng chỉ hành nghề thú y</w:t>
      </w:r>
    </w:p>
    <w:p>
      <w:pPr>
        <w:pStyle w:val="Normal"/>
        <w:spacing w:lineRule="auto" w:line="276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Lệ phí (nếu có):</w:t>
      </w:r>
      <w:r>
        <w:rPr>
          <w:rFonts w:cs="Times New Roman" w:ascii="Times New Roman" w:hAnsi="Times New Roman"/>
          <w:sz w:val="28"/>
          <w:szCs w:val="28"/>
        </w:rPr>
        <w:t xml:space="preserve"> 50.000 đồng/ chứng chỉ hành nghề</w:t>
      </w:r>
    </w:p>
    <w:p>
      <w:pPr>
        <w:pStyle w:val="Normal"/>
        <w:spacing w:lineRule="auto" w:line="240" w:before="120" w:after="120"/>
        <w:ind w:left="132" w:right="132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Tên mẫu đơn, mẫu tờ khai (nếu có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heo quy định</w:t>
      </w:r>
    </w:p>
    <w:p>
      <w:pPr>
        <w:pStyle w:val="Normal"/>
        <w:spacing w:lineRule="auto" w:line="276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Yêu cầu, điều kiện thực hiện thủ tục hành chính (nếu có): </w:t>
      </w:r>
      <w:r>
        <w:rPr>
          <w:rFonts w:cs="Times New Roman" w:ascii="Times New Roman" w:hAnsi="Times New Roman"/>
          <w:sz w:val="28"/>
          <w:szCs w:val="28"/>
        </w:rPr>
        <w:t>Không quy định</w:t>
      </w:r>
    </w:p>
    <w:p>
      <w:pPr>
        <w:pStyle w:val="Normal"/>
        <w:spacing w:lineRule="auto" w:line="276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Căn cứ pháp lý của thủ tục hành chính: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Luật Thú y năm 2015;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ghị định số 35/2016/NĐ-CP ngày 15 tháng 6 năm 2016 của Chính phủ quy định chi tiết một số điều của Luật Thú y;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ông tư số 101/2020/TT-BTC ngày 23 tháng 11 năm 2020 của Bộ Tài chính quy định mức thu, chế độ thu, nộp, quản lý phí, lệ phí trong công tác thú y;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yết định số 705/QĐ-BNNMT ngày 09 tháng 4 năm 2025 của Bộ trưởng Bộ Nông nghiệp và Môi trường về việc công bố chuẩn hóa thủ tục hành chính lĩnh vực Chăn nuôi và Thú y thuộc phạm vi chức năng quản lý nhà nước của Bộ Nông nghiệp và Môi trường.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53:00Z</dcterms:created>
  <dc:creator>ThuyVanPTVB</dc:creator>
  <dc:description/>
  <cp:keywords/>
  <dc:language>en-US</dc:language>
  <cp:lastModifiedBy>Vinh</cp:lastModifiedBy>
  <dcterms:modified xsi:type="dcterms:W3CDTF">2025-07-15T06:4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