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pPr>
      <w:r>
        <w:rPr>
          <w:rFonts w:cs="Times New Roman" w:ascii="Times New Roman" w:hAnsi="Times New Roman"/>
          <w:sz w:val="28"/>
          <w:szCs w:val="28"/>
        </w:rPr>
        <w:t>01. Thủ tục Giao khu vực biển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Bước 1 nộp hồ sơ: tổ chức, cá nhân đề nghị giao khu vực biển nộp 01 bộ hồ sơ cho Trung tâm Phục vụ hành chính công cấp tỉnh (Trường hợp chưa có Trung tâm Phục vụ hành chính công cấp tỉnh thì Sở Nông nghiệp và Môi trường là cơ quan tiếp nhậ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 Bước 2 kiểm tra hồ sơ: Cơ quan tiếp nhận hồ sơ tại Bước 1 có trách nhiệm kiểm tra thành phần, nội dung của hồ sơ. Trường hợp hồ sơ theo đúng quy định, cơ quan tiếp nhận hồ sơ ban hành Giấy tiếp nhận hồ sơ và hẹn trả kết quả được lập theo Mẫu số 10 của Nghị định số 11/2021/NĐ-CP (đã được sửa đổi, bổ sung tại Nghị định số 65/2025/NĐ-CP). Trường hợp hồ sơ chưa đúng quy định, cơ quan tiếp nhận hồ sơ có trách nhiệm hướng dẫn một lần bằng văn bản cho tổ chức, cá nhân để bổ sung, hoàn thiệ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3. Bước 3 thẩm định hồ sơ: Sở Nông nghiệp và Môi trường chủ trì thẩm định hồ sơ, gửi văn bản lấy ý kiến của các cơ quan có liên quan. Trường hợp cần thiết, tổ chức kiểm tra thực đị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4. Bước 4 trình, ban hành kết quả giải quyết thủ tục hành chính: Sở Nông nghiệp và Môi trường trình Ủy ban nhân dân cấp tỉnh xem xét, quyết định giao khu vực biển. Trong trường hợp không ra quyết định thì phải trả lời bằng văn bản và nêu rõ lý do.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1.1.5. Bước 5 thông báo và trả kết quả: Trung tâm Phục vụ hành chính công cấp tỉnh thông báo cho tổ chức, cá nhân để nhận kết quả và thực hiện các nghĩa vụ liên qua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pacing w:before="120" w:after="12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Thành phần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Đơn đề nghị giao khu vực biển được lập theo Mẫu số 01 của Nghị định số 11/2021/NĐ-CP (đã được sửa đổi, bổ sung tại Nghị định số 6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1 của Nghị định số 11/2021/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oặc bản sao điện tử văn bản cho phép khai thác, sử dụng tài nguyên biển của cơ quan nhà nước có thẩm quyền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một trong các văn bản sau: Quyết định phê duyệt kết quả thẩm định báo cáo đánh giá tác động môi trường, giấy phép môi trường, đăng ký môi trường theo quy định hoặc các văn bản tương đương với quyết định phê duyệt kết quả thẩm định báo cáo đánh giá tác động môi trường theo quy định tại khoản 2 Điều 171 Luật 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ản đồ khu vực biển đề nghị giao, trong đó thể hiện tọa độ các điểm của khu vực biển theo Mẫu số 05 của Nghị định số 11/2021/NĐ-CP (đã được sửa đổi, bổ sung tại Nghị định số 6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5 của Nghị định số 11/2021/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thuyết minh hoạt động sử dụng khu vực biển theo Mẫu số 14 của Nghị định số 11/2021/NĐ-CP (đã được bổ sung tại Nghị định số 6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4 của Nghị định số 11/2021/NĐ-CP</w:t>
            </w:r>
          </w:p>
        </w:tc>
      </w:tr>
    </w:tbl>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 Hồ sơ đề nghị giao khu vực biển để thực hiện nhiệm vụ khoa học và công nghệ bao gồm:</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giao khu vực biển được lập theo Mẫu số 01 của Nghị định số 11/2021/NĐ-CP (đã được sửa đổi, bổ sung tại Nghị định số 6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1 của Nghị định số 11/2021/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oặc bản sao điện tử văn bản cho phép, giao nhiệm vụ hoặc quyết định phê duyệt thuyết minh, đề cương thực hiện nhiệm vụ khoa học và công nghệ phục vụ nuôi trồng thủy sản và nhiệm vụ khoa học, công nghệ biển khác có sử dụng diện tích khu vực biển cố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đồ khu vực biển được lập theo Mẫu số 05 của Nghị định số 11/2021/NĐ-CP (đã được sửa đổi, bổ sung tại Nghị định số 6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5 của Nghị định số 11/2021/NĐ-CP</w:t>
            </w:r>
          </w:p>
        </w:tc>
      </w:tr>
    </w:tbl>
    <w:p>
      <w:pPr>
        <w:pStyle w:val="Normal"/>
        <w:shd w:fill="F2F6F9" w:val="clear"/>
        <w:spacing w:lineRule="auto" w:line="276"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3. Hồ sơ đề nghị giao khu vực biển để để thực hiện hoạt động nghiên cứu khoa học, đo đạc, quan trắc, điều tra, thăm dò, khảo sát trên biển bao gồm:</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giao khu vực biển để thực hiện hoạt động nghiên cứu khoa học, đo đạc, quan trắc, điều tra, thăm dò, khảo sát trên biển theo Mẫu số 01 của Nghị định số 11/2021/NĐ-CP (đã được sửa đổi, bổ sung tại Nghị định số 65/2025/NĐ-CP)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1 của Nghị định số 11/2021/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thuyết minh hoạt động nghiên cứu khoa học, đo đạc, quan trắc, điều tra, thăm dò, khảo sát trên biển theo Mẫu số 15 của Nghị định số 11/2021/NĐ-CP (đã được sửa đổi, bổ sung tại Nghị định số 6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5 của Nghị định số 11/2021/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hứng minh tư cách pháp nhân theo quy định pháp luật của nước nơi tổ chức được thành lập nếu là tổ chức nước ngoài; văn bản chứng minh năng lực hành vi dân sự đầy đủ theo quy định của nước nơi cá nhân mang quốc tịch nếu là cá nhân nước ng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Sơ đồ khu vực biển đề nghị giao để thực hiện hoạt động nghiên cứu khoa học, đo đạc, quan trắc, điều tra, thăm dò, khảo sát trên biển, trong đó thể hiện tọa độ các điểm góc, diện tích, độ sâu, độ cao của khu vực biển đề nghị sử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hồ sơ đúng quy định: Trong thời hạn không quá 01 ngày làm việc kể từ ngày nhận hồ sơ, Sở Nông nghiệp và Môi trường ban hành Giấy tiếp nhận và hẹn trả kết quả.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hồ sơ chưa đúng quy định: Trong thời hạn không quá 03 ngày làm việc kể từ ngày nhận hồ sơ, Sở Nông nghiệp và Môi trường có trách nhiệm hướng dẫn một lần bằng văn bản cho tổ chức, cá nhân để bổ sung, hoàn thiện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hạn thẩm định: Không quá 45 ngày làm việc kể từ nhận được đầy đủ hồ sơ theo đúng quy định. Thời gian các cơ quan, đơn vị có liên quan trả lời bằng văn bản không quá 20 ngày làm việc kể từ</w:t>
      </w:r>
      <w:r>
        <w:rPr>
          <w:rFonts w:cs="Times New Roman" w:ascii="Times New Roman" w:hAnsi="Times New Roman"/>
          <w:b/>
          <w:sz w:val="28"/>
          <w:szCs w:val="28"/>
        </w:rPr>
        <w:t xml:space="preserve"> </w:t>
      </w:r>
      <w:r>
        <w:rPr>
          <w:rFonts w:cs="Times New Roman" w:ascii="Times New Roman" w:hAnsi="Times New Roman"/>
          <w:sz w:val="28"/>
          <w:szCs w:val="28"/>
        </w:rPr>
        <w:t xml:space="preserve">ngày nhận được văn bản xin ý kiến. Thời gian kiểm tra thực địa không quá 10 ngày làm việc. Thời gian lấy ý kiến và tổ chức kiểm tra thực địa không tính vào thời gian thẩm định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hồ sơ còn chưa đủ thông tin đ ể quy ết định giao khu vực biển, cơ quan thẩm định hồ sơ gửi văn bản đề nghị tổ chức, cá nhân cung cấp bổ sung thông tin, giải trình những nội dung cần làm rõ. Thời gian tổ chức, cá nhân gửi văn bản cung cấp b ổ sung thông tin, giải trình không tính vào th ời gian thẩm định hồ sơ. Tổ chức, cá nhân gửi văn bản cung cấp bổ sung thông tin, gi ải trình đến cơ quan thẩm định hồ sơ trong thời hạn không quá 30 ngày kể từ ngày cơ quan thẩm định hồ sơ gửi văn bản đề nghị; quá thời hạn này mà cơ quan thẩm định hồ sơ không nhận được văn bản cung cấp bổ sung thông tin, giải trình của tổ chức, cá nhân thì cơ quan thẩm định hồ sơ gửi thông tin đến cơ quan tiếp nhận hồ sơ để có văn bản trả lời tổ chức, cá nhân về việc không giao khu vực biể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rình và giải quyết hồ h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rình hồ sơ: không quá ba (03) ngày làm việc, kể từ ngày hoàn thành việc thẩm đị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xem xét, giải quyết hồ sơ: không quá năm (05) ngày làm việc, kể từ ngày Sở Nông nghiệp và Môi trường trình hồ sơ.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Thời hạn thông báo và trả kết quả hồ sơ: không quá hai (02) ngày làm việ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Cán bộ, công chức, viên chức,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giao khu vực biển theo Mẫu 06 Phụ lục của Nghị định số 11/2021/NĐ-CP trường hợp không ra quyết định phải có văn bản trả lời và nêu rõ lý do.</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1, 05, 14, 15 của Nghị định số 11/2021/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ổ chức, cá nhân đã được cơ quan nhà nước có thẩm quyền cấp văn bản cho phép khai thác, sử dụng tài nguyên biển ở khu vực biển đề nghị giao;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Khu vực biển đề nghị giao phù hợp với quy hoạch theo quy định tại Điều 5 Nghị định số 11/2021/NĐ-CP được sửa đổi bổ sung tại khoản 5 Điều 2 Nghị định số 65/2025/NĐ-C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ổ chức, cá nhân phải nộp đủ hồ sơ đề nghị giao khu vực biển theo quy định tại Điều 15 Nghị định số 11/2021/NĐ-CP được sửa đổi bổ sung tại khoản 15 Điều 2 Nghị định số 65/2025/NĐ-CP cho cơ quan tiếp nhận hồ sơ.</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1/2021/NĐ-CP ngày 10 tháng 02 năm 2021 của Chính phủ quy định việc giao các khu vực biển nhất định cho tổ chức, cá nhân khai thác, sử dụng tài nguyên biể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65/2025/NĐ-CP ngày 12 tháng 3 năm 2025 của Chính phủ về Sửa đổi, bổ sung một số điều của Nghị định số 40/2016/NĐ-CP ngày 15 tháng 5 năm 2016 của Chính phủ quy định chi tiết thi hành một số điều của Luật Tài nguyên, môi trường biển và hải đảo và Nghị định số 11/2021/NĐ-CP ngày 10 tháng 02 năm 2021 của Chính phủ quy định việc giao các khu vực biển nhất định cho tổ chức, cá nhân khai thác, sử dụng tài nguyên biể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740/QĐ-BTNMT ngày 11 tháng 4 năm 2025 của Bộ Nông nghiệp và Môi trường về việc công bố thủ tục hành chính sửa đổi, bổ sung trong lĩnh vực biển và hải đảo thuộc phạm vi chức năng quản lý nhà nước của Bộ Nông nghiệp và Môi trường.</w:t>
      </w:r>
    </w:p>
    <w:p>
      <w:pPr>
        <w:pStyle w:val="Normal"/>
        <w:spacing w:before="120" w:after="120"/>
        <w:ind w:firstLine="567"/>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1: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