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3. Thủ tục </w:t>
      </w:r>
      <w:r>
        <w:rPr>
          <w:rFonts w:eastAsia="Times New Roman" w:cs="Times New Roman" w:ascii="Times New Roman" w:hAnsi="Times New Roman"/>
          <w:b/>
          <w:sz w:val="28"/>
          <w:szCs w:val="28"/>
        </w:rPr>
        <w:t>Cấp Giấy phép nhập khẩu thức ăn chăn nuôi chưa được công bố thông tin trên Cổng thông tin điện tử của Bộ Nông nghiệp và Môi trường</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gửi 01 bộ hồ sơ đề nghị cấp Giấy phép nhập khẩu thức ăn chăn nuôi chưa được công bố thông tin trên Cổng thông tin điện tử của Bộ Nông nghiệp và Môi trường đến Cơ quan được Chủ tịch Ủy ban nhân dân cấp tỉnh giao tiếp nhận hồ sơ giải quyết thủ tục hành chính (nơi tổ chức, cá nhân đặt trụ sở chính) bằng hình thức trực tiếp hoặc môi trường mạng hoặc qua dịch vụ bưu chí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nội dung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10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Giấy phép nhập khẩu thức ăn chăn nuôi chưa được công bố thông tin trên Cổng thông tin điện tử của Bộ Nông nghiệp và Môi trường; trường hợp không cấp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ồ sơ nhập khẩu thức ăn chăn nuôi để giới thiệu tại hội chợ, triển lãm bao gồm:</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nhập khẩu thức ăn chăn nuôi để giới thiệu tại hội chợ, triển lãm (theo Mẫu số 28.TACN Phụ lu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8. TACN Phụ luc I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hứng minh về việc tổ chức, cá nhân tham gia hội chợ, triển lãm tại Việt N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nhập khẩu thức ăn chăn nuôi để làm mẫu phân tích tại phòng thử nghiệm</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nhập khẩu thức ăn chăn nuôi để làm mẫu phân tích tại phòng thử nghiệm (theo Mẫu số 28.TACN Phụ lu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8. TACN Phụ luc I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thỏa thuận sử dụng dịch vụ phân tích giữa một bên là phòng thử nghiệm hoặc doanh nghiệp trong nước với một bên là phòng thử nghiệm hoặc doanh nghiệp hoặc cơ quan quản lý về thức ăn chăn nuôi của nước xuất khẩu, trong đó có cam kết mẫu sản phẩm nhập khẩu không dùng cho hoạt động thương m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nhập khẩu thức ăn chăn nuôi để nuôi thích nghi</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nhập khẩu thức ăn chăn nuôi để nuôi thích nghi (theo Mẫu số 28.TACN Phụ lu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8. TACN Phụ luc I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kê khai của tổ chức, cá nhân đăng ký về đối tượng, số lượng vật nuôi thích nghi, thời gian nuôi, địa điểm nuôi và mục đích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nhập khẩu thức ăn chăn nuôi để phục vụ nghiên cứu, khảo nghiệm</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nhập khẩu thức ăn chăn nuôi để phục vụ nghiên cứu hoặc khảo nghiệm (theo Mẫu số 28.TACN Phụ lu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8. TACN Phụ luc I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ề cương nghiên cứu hoặc khảo ngh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nhập khẩu thức ăn chăn nuôi để sản xuất, gia công nhằm mục đích xuất khẩu</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nhập khẩu thức ăn chăn nuôi để sản xuất, gia công nhằm mục đích xuất khẩu (theo Mẫu số 28.TACN Phụ lu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8. TACN Phụ luc I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Hợp đồng sản xuất, gia công thức ăn chăn nuôi nhằm mục đích xuất khẩu phù hợp với quy định của pháp luật Việt Nam về nhập khẩu hàng hóa để sản xuất, gia công nhằm mục đích xuất kh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Trong thời hạn 10 ngày làm việc kể từ ngày nhận được hồ sơ đầy đủ.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nhập khẩu thức ăn chăn nuôi chưa được công bố thông tin trên Cổng thông tin điện tử của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350.000 đồng /01 sản phẩm/ mục đích/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28. TACN Phụ luc I Thông tư số 09/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ăn nuôi năm 2018.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4T0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