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4. Thủ tục </w:t>
      </w:r>
      <w:r>
        <w:rPr>
          <w:rFonts w:eastAsia="Times New Roman" w:cs="Times New Roman" w:ascii="Times New Roman" w:hAnsi="Times New Roman"/>
          <w:b/>
          <w:sz w:val="28"/>
          <w:szCs w:val="28"/>
        </w:rPr>
        <w:t>Công bố thông tin sản phẩm thức ăn bổ sung sản xuất trong nước</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nộp 01 bộ hồ sơ đề nghị công bố thông tin sản phẩm thức ăn chăn nuôi bổ sung sản xuất trong nước đến Cơ quan được Chủ tịch Ủy ban nhân dân cấp tỉnh giao tiếp nhận hồ sơ giải quyết thủ tục hành chính bằng hình thức truy cập vào Cổng thông tin điện tử của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nội dung hồ sơ: Trong thời hạn 01 ngày làm việc kể từ ngày nhận được hồ sơ, Cơ quan được Chủ tịch Ủy ban nhân dân cấp tỉnh giao tiếp nhận hồ sơ giải quyết thủ tục hành chính kiểm tra thành phần hồ sơ, trường hợp hồ sơ chưa đầy đủ thì phải thông báo trên Cổng thông tin điện tử; Trong thời hạn 12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Trong thời hạn 03 ngày làm việc kể từ ngày nhận được hồ sơ trình của Cơ quan chuyên môn được Chủ tịch Ủy ban nhân dân cấp tỉnh giao giải quyết thủ tục hành chính, Chủ tịch Uỷ ban nhân dân cấp tỉnh quyết định công bố thông tin sản phẩm thức ăn chăn nuôi bổ sung sản xuất trong nước; trường hợp không công bố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ông bố thông tin sản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đủ điều kiện sản xuất thức ăn chăn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Hợp đồng thuê, gia công thức ăn chăn nuôi đối với trường hợp tổ chức, cá nhân thuê, gia công tại cơ sở sản xuất thức ăn chăn nuôi đã được cấp Giấy chứng nhận đủ điều kiện sản xuất thức ăn chăn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iêu chuẩn công bố áp dụng, văn bản thông báo tiếp nhận công bố hợp quy của sản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Phiếu kết quả thử nghiệm các chỉ tiêu chất lượng và an toàn của sản phẩm trong tiêu chuẩn công bố áp dụng và trong quy chuẩn kỹ thuật quốc gia tương ứng được cấp bởi các phòng thử nghiệm do Bộ Nông nghiệp và Phát triển nông thôn chỉ định hoặc thừa nhậ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Mẫu của nhãn sản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Trong thời hạn 15 ngày làm việc kể từ ngày nhận được hồ sơ đầy đủ.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Thông tin sản phẩm được công bố trên Cổng thông tin điện tử của Bộ Nông nghiệp và Môi trường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350.000 đồng /01 sản phẩm/ mục đích/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28. TACN Phụ luc I Thông tư số 09/2025/TT-BNNMT</w:t>
      </w:r>
    </w:p>
    <w:p>
      <w:pPr>
        <w:pStyle w:val="Normal"/>
        <w:spacing w:lineRule="auto" w:line="276" w:before="120" w:after="120"/>
        <w:ind w:firstLine="132"/>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ức ăn chăn nuôi thương mại trước khi lưu thông trên thị trường phải đáp ứng các yêu cầu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iêu chuẩn áp dụng và công bố hợp quy theo quy định của pháp luật về tiêu chuẩn và quy chuẩn kỹ thuật, chất lượng sản phẩm, hàng hó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hất lượng phù hợp tiêu chuẩn công bố áp dụng, quy chuẩn kỹ thuật tương ứ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ản xuất tại cơ sở có Giấy chứng nhận cơ sở đủ điều kiện sản xuất thức ăn chăn nuôi do cơ quan quản lý nhà nước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hông tin sản phẩm trên Cổng thông tin điện tử của Bộ Nông nghiệp và Phát triển nông thô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hãn hoặc tài liệu kèm theo thức ăn chăn nuôi thực hiện theo quy định tại Điều 46 của Luật Chăn nuôi. (Điều 32 Luật Chăn nuôi)</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3: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