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0. Thủ tục </w:t>
      </w:r>
      <w:r>
        <w:rPr>
          <w:rFonts w:eastAsia="Times New Roman" w:cs="Times New Roman" w:ascii="Times New Roman" w:hAnsi="Times New Roman"/>
          <w:b/>
          <w:sz w:val="28"/>
          <w:szCs w:val="28"/>
        </w:rPr>
        <w:t>Cấp Giấy chứng nhận đủ điều kiện sản xuất sản phẩm xử lý chất thải chăn nuôi</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Tổ chức, cá nhân gửi 01 bộ hồ sơ về Cơ quan được Chủ tịch Ủy ban nhân dân cấp tỉnh giao tiếp nhận hồ sơ giải quyết thủ tục hành chính (nơi tổ chức, cá nhân có cơ sở sản xuất)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Cơ quan được Chủ tịch Ủy ban nhân dân cấp tỉnh giao tiếp nhận hồ sơ kiểm tra thành phần hồ sơ và tiếp nhận hồ sơ đầy đủ thành phần; trường hợp hồ sơ chưa đầy đủ thành phần thì trả lại tổ chức, cá nhân để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mạng: Trong thời hạn 01 ngày làm việc kể từ ngày nhận được hồ sơ, Cơ quan được Chủ tịch Ủy ban nhân dân cấp tỉnh giao tiếp nhận hồ sơ xem xét tính đầy đủ; trường hợp hồ sơ chưa đầy đủ theo quy định thì Cơ quan được Chủ tịch Ủy ban nhân dân cấp tỉnh giao tiếp nhận hồ sơ thông báo cho tổ chức, cá nhân bổ sung, hoàn thiện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Thẩm định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hời hạn 17 ngày làm việc kể từ ngày nhận đủ hồ sơ hợp lệ, Cơ quan chuyên môn được Chủ tịch Ủy ban nhân dân cấp tỉnh giao giải quyết thủ tục hành chính tổ chức thẩm định (có thể thành lập Hội đồng thẩm định) và tổ chức đánh giá thực tế (có thể thành lập Đoàn đánh giá thực tế) và trình Chủ tịch Ủy ban nhân dân cấp tỉnh xem xét, quyết định;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ong thời hạn 03 ngày làm việc kể từ ngày nhận được hồ sơ trình của Cơ quan chuyên môn được Chủ tịch Ủy ban nhân dân cấp tỉnh giao giải quyết thủ tục hành chính, Chủ tịch Ủy ban nhân dân cấp tỉnh quyết định cấp Giấy chứng nhận đủ điều kiện sản xuất sản phẩm xử lý chất thải chăn nuôi; trường hợp không cấp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ường hợp cơ sở sản xuất sản phẩm xử lý chất thải chăn nuôi</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Đơn đề nghị cấp Giấy chứng nhận đủ điều kiện sản xuất sản phẩm xử lý chất thải chăn nuôi theo Mẫu số 21.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1.MTCN Phụ lục I ban hành kèm theo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Bản thuyết minh điều kiện cơ sở sản xuất sản phẩm xử lý chất thải chăn nuôi theo Mẫu số 22.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theo Mẫu số 22.MTCN Phụ lục I ban hành kèm theo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Quy trình kiểm soát chất lượng, an toàn sinh học của cơ sở sản xuất sản phẩm xử lý chất thải chăn nuôi theo Mẫu số 23.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3.MTCN Phụ lục I ban hành kèm theo Thông tư số 09/2025/TT-BNNMT</w:t>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ường hợp cơ sở sản xuất đồng thời sản phẩm xử lý chất thải chăn nuôi và thức ăn chăn nuôi bổ sung thành phần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Giấy chứng nhận đủ điều kiện sản xuất sản phẩm xử lý chất thải chăn nuôi theo Mẫu số 21.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1.MTCN Phụ lục I ban hành kèm theo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Bản thuyết minh điều kiện cơ sở sản xuất sản phẩm xử lý chất thải chăn nuôi theo Mẫu số 22.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theo Mẫu số 22.MTCN Phụ lục I ban hành kèm theo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Quy trình kiểm soát chất lượng của cơ sở sản xuất (theo Mẫu số 03.TACN Phụ lục I ban hành kèm theo Nghị định số 13/2020/NĐ-CP ngày 21 tháng 01 năm 2020 của Chính phủ hướng dẫn chỉ tiết Luật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3.TACN Phụ lục I ban hành kèm theo Nghị định số 13/2020/NĐ-CP</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óm tắt quy trình sản xuất thức ăn chăn nuôi đối với cơ sở sản xuất thức ăn truyền thống và nguyên liệu đ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ẩm định hồ sơ, tổ chức đánh giá thực tế và cấp Giấy chứng nhận đủ điều kiện sản xuất sản phẩm xử lý chất thải chăn nuôi: Trong thời hạn 20 ngày làm việc kể từ ngày nhận được hồ sơ hợp lệ.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sản phẩm xử lý chất thải chăn nuôi (theo Mẫu số 26.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sở sản xuất sản phẩm xử lý chất thải chăn nuôi phải bảo đảm yêu cầu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điểm cơ sở sản xuất không nằm trong khu vực bị ô nhiễm bởi chất thải nguy hại, hóa chất độc h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hà xưởng kết cấu vững chắc, bảo đảm yêu cầu về kiểm soát chất lượng, an toàn sinh học; khu chứa nguyên liệu, vật liệu, thành phẩm bảo đảm không gây nhiễm chéo; có kho hoặc dụng cụ chuyên dụng để bảo quản những nguyên liệu, sản phẩm có tính đặc thù theo khuyến cáo của nhà sản xuất hoặc nhà cung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ây chuyền sản xuất, trang thiết bị tiếp xúc với nguyên liệu, thành phẩm phải được làm bằng vật liệu dễ vệ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oặc hợp đồng với phòng thử nghiệm để kiểm tra chất lượng trong quá trình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thiết bị thu gom và xử lý chất thải trong quá trình sản xuất bảo đảm không gây ô nhiễm môi trường khu vực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sản xuất sinh khối vi sinh vật phải có thiết bị tạo môi trường, lưu giữ và nuôi cấy vi sinh vật bảo đảm an toàn cho người và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hệ thống kiểm soát chất lượng sản phẩm. (Điều 32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1: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