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15. Thủ tục </w:t>
      </w:r>
      <w:r>
        <w:rPr>
          <w:rFonts w:eastAsia="Times New Roman" w:cs="Times New Roman" w:ascii="Times New Roman" w:hAnsi="Times New Roman"/>
          <w:b/>
          <w:sz w:val="28"/>
          <w:szCs w:val="28"/>
        </w:rPr>
        <w:t>Quyết định hỗ trợ đầu tư dự án nâng cao hiệu quả chăn nuôi đối với các chính sách hỗ trợ đầu tư theo Luật Đầu tư công</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Sau khi công trình, hàng mục công trình của dự án dự kiến được hỗ trợ hoàn thành; tổ chức, cá nhân gửi 01 bộ hồ sơ đề nghị nghiệm thu tới Sở Nông nghiệp và Môi trường nơi thực hiện dự án để được hỗ trợ: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Sản xuất, chế biến, bảo quản và tiêu thụ nguyên liệu trong nước để sản xuất thức ăn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xây dựng vùng trồng cây nguyên liệu làm thức ăn chăn nuôi bao gồm đường trục chính nội đồng, thuỷ lợi, hệ thống tưới tiêu, điện, khu tập kết sản phẩm sau thu hoạ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phí mua vật tư, thiết bị thu gom, đóng gói, vận chuyển, sơ chế, chế biến, bảo quản phụ phẩm công nghiệp, nông nghiệp làm nguyên liệu thức ăn chăn nuôi đối với dự án có tổng công suất sản xuất thiết kế đạt tối thiểu 100.000 tấn/nă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nh phí mua thiết bị từ nước ngoài để sản xuất nguyên liệu đơn làm thức ăn bổ sung trong nước đối với các dự án có công suất sản xuất thiết kế tối thiểu 30 tấn/nă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Phát triển thị trường sản phẩm chăn nuôi: chi phí xây dựng kho lạnh bảo quản sản phẩm thịt gia súc, gia cầ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Di dời cơ sở chăn nuôi ra khỏi khu vực không được phép chăn nuôi: chi phí mua sắn thiết bị công trình và thiết bị công nghệ chăn nuôi theo diện tích chuồng trại hiện có của cơ sở chăn nuôi thuộc đối tượng phải di dời;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iv) Khuyến khích xử lý chất thải chăn nuôi: công trình khí sinh học xử lý chất thải chăn nuôi đối với trang trại chăn nuôi quy mô lớ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iếp nhận, trả lời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Sở Nông nghiệp và Môi trường kiểm tra thành phần hồ sơ và tiếp nhận hồ sơ đầy đủ thành phần; trường hợp hồ sơ chưa đầy đủ thành phần thì hướng dẫn tổ chức, cá nhân bổ sung, hoàn thiệ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ộp hồ sơ qua dịch vụ bưu chính hoặc qua môi trường điện tử: trong thời hạn 03 ngày làm việc tính từ ngày nhận được hồ sơ, Sở Nông nghiệp và PTNT xem xét tính đầy đủ của hồ sơ; trường hợp hồ sơ chưa đầy đủ theo quy định, thông báo cho tổ chức, cá nhân bổ sung, hoàn thiện hồ s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ành lập Hội đồng nghiệm thu và tiến hành nghiệm th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7 ngày tính từ ngày nhận được đầy đủ hồ sơ đề nghị nghiệm thu của tổ chức, cá nhân; Sở Nông nghiệp và Môi trường thành lập Hội đồng nghiệm thu có đại diện Sở Tài chính, Sở Xây dựng và đại diện các Sở, ban, ngành, địa phương có liên quan trong trường hợp cần thiế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dung nghiệm thu: mức độ hoàn thành công trình, hạng mục công trình được hỗ trợ, tình trạng hoạt động của dự án, việc đáp ứng điều kiện hỗ trợ và mức hỗ trợ theo quy định tại Nghị định số 106/2024/NĐ-C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trình, hạng mục công trình được hỗ trợ khi đáp ứng nguyên tắc hỗ trợ quy định tại Điều 4 Nghị định số 106/2024/NĐ-CP và các điều kiện, mức hỗ trợ tương ứng với đối tượng tại Điều 5, 6, 7 và 10 Nghị định này.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ội đồng nghiệm thu tổ chức kiểm tra thực địa dự án trong trường hợp cần thiết. Căn cứ nội dung nghiệm thu, Hội đồng nghiệm thu xác định công trình, hạng mục công trình được hỗ trợ, mức hỗ trợ và lập Biên bản nghiệm thu theo Mẫu số 04 Phụ lục ban hành kèm theo Nghị định số 106/2024/NĐ-CP trong thời hạn 20 ngày tính từ khi ban hành Quyết định thành lập Hội đồ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Xem xét, ban hành Quyết định hỗ trợ đầu tư Trong thời hạn 05 ngày làm việc tính từ ngày có Biên bản nghiệm thu của Hội đồng nghiệm thu, Sở Nông nghiệp và PTNT trình Chủ tịch Ủy ban nhân dân cấp tỉnh xem xét, ban hành Quyết định hỗ trợ đầu tư cho tổ chức, cá nhân theo Mẫu số 05 Phụ lục ban hành kèm theo Nghị định này.</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Gửi Quyết định hỗ trợ đầu tư Sở Nông nghiệp và Môi trường gửi Quyết định hỗ trợ đầu tư đến Sở Tài chính và tổ chức, cá nhân để thực hiện thủ tục thanh toán kinh phí hỗ trợ.</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nghiệm thu theo Mẫu số 03 Phụ lục ban hành kèm theo Nghị định số 106/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Phụ lục ban hành kèm theo Nghị định số 106/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iểm toán độc lập đối với chi phí xây dựng, chi phí mua sắm thiết bị công trình và thiết bị công nghệ của công trình, hạng mục công trình dự kiến được hỗ trợ theo quy định tại Nghị định số 106/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Hồ sơ quyết toán công trình, hạng mục công trình dự kiến được hỗ tr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sản xuất, kinh doanh quý gần nhất trong trường hợp đang tiến hành sản xuất, kinh doa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ẩm định hồ sơ, thành lập Hội đồng nghiệm thu, tiến hành nghiệm thu và trình Ủy ban nhân dân Thành phố xem xét, ban hành Quyết định hỗ trợ đầu tư cho tổ chức, cá nhân: Trong thời hạn 32 ngày tính từ ngày nhận được đầy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hỗ trợ đầu tư cho tổ chức, cá nhân</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3 Phụ lục ban hành kèm theo Nghị định số 106/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iều kiện hỗ trợ sản xuất, chế biến, bảo quản và tiêu thụ nguyên liệu trong nước để sản xuất thức ăn chăn nuôi; hỗ trợ phát triển thị trường sản phẩm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 án đầu tư được thực hiện theo quy định của pháp luật về đầu tư;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óa đơn, chứng từ liên quan đến các khoản mục chi phí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iều kiện hỗ trợ di dời cơ sở chăn nuôi ra khỏi khu vực không được phép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hỗ trợ được thực hiện sau khi cơ sở chăn nuôi đã hoàn thành việc di dời ra khỏi khu vực không được phép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iều kiện hỗ trợ khuyến khích xử lý chất thải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chăn nuôi gia súc, gia cầm và xây dựng mới công trình khí sinh học đáp ứng đúng hướng dẫn kỹ thuật của Bộ Nông nghiệp và PTNT về xử lý chất thải chăn nuôi hoặc sử dụng sản phẩm xử lý chất thải chăn nuôi đã được công bố trên Cổng thông tin điện tử của Bộ Nông nghiệp và PTNT hoặc xây dựng mới công trình khí sinh học, sử dụng sản phẩm xử lý chất thải chăn nuôi đã được công nhận tiến bộ kỹ thuật ngành nông nghiệp lĩnh vực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Chăn nuôi năm 201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06/2024/NĐ-CP ngày 01 tháng 8 năm 2024 của Chính phủ quy định chính sách hỗ trợ nâng cao hiệu quả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Nông nghiệp và Môi trường về việc công bố chuẩn hóa thủ tục hành chính lĩnh vực Chăn nuôi và Thú y thuộc phạm vi chức năng quản lý của Bộ trưởng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2: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