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4. Thủ tục </w:t>
      </w:r>
      <w:r>
        <w:rPr>
          <w:rFonts w:eastAsia="Times New Roman" w:cs="Times New Roman" w:ascii="Times New Roman" w:hAnsi="Times New Roman"/>
          <w:b/>
          <w:color w:val="000000"/>
          <w:sz w:val="28"/>
          <w:szCs w:val="28"/>
        </w:rPr>
        <w:t>Cấp phép đối với các hoạt động liên quan đến đê điều thuộc trách nhiệm của Ủy ban nhân dân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gửi hồ sơ tới Uỷ ban nhân dân cấp tỉnh xin cấp phép cho những hoạt động liên quan đến đê điều quy định tại khoản 1 Điều 25 Luật Đê điều bao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ắt xẻ đê để xây dựng công trình trong phạm vi bảo vệ đê điều; - Khoan, đào trong phạm vi bảo vệ đê điề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ống qua đê; xây dựng công trình đặc biệt trong phạm vi bảo vệ đê điều, bãi sông, lòng sô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ông trình ngầm; khoan, đào để khai thác nước ngầm trong phạm vi 1 kilômét tính từ biên ngoài của phạm vi bảo vệ đê điề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đê, kè bảo vệ đê, cống qua đê làm nơi neo đậu tàu, thuyền, bè, mả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i thác đất, đá, cát, sỏi, khoáng sản khác ở lòng sô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ể vật liệu, khai thác đất, đá, cát, sỏi, khoáng sản khác, đào ao, giếng ở bãi sô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ạo vét luồng lạch trong phạm vi bảo vệ đê điề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iếp nhận hồ sơ Uỷ ban nhân dân cấp tỉnh có trách nhiệm xem xét tính hợp lệ, hợp pháp của hồ sơ xin cấp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Xem xét, quyết định cấp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Căn cứ vào quy chuẩn kỹ thuật về đê điều, quy chuẩn kỹ thuật xây dựng do cơ quan quản lý nhà nước có thẩm quyền ban hành, Ủy ban nhân dân cấp tỉnh cấp giấy phép hoặc trả lời bằng văn bản đối với những trường hợp chưa đủ điều kiện để cấp giấy phép hoặc không cấp giấy phép. </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Bộ phận Tiếp nhận và Trả kết quả của Sở Nông nghiệp và Môi trường, </w:t>
      </w:r>
      <w:r>
        <w:rPr>
          <w:rFonts w:cs="Times New Roman" w:ascii="Times New Roman" w:hAnsi="Times New Roman"/>
          <w:sz w:val="28"/>
          <w:szCs w:val="28"/>
        </w:rPr>
        <w:t>số 176 Hai Bà Trưng, phường Tân Định,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o uỷ ban nhân dân cấp tỉnh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20 ngày kể từ ngày nhận đầy đủ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ấp giấy phép, không cấp giấy phép đối với các hoạt động liên quan đến đê điều hoặc văn bản đối với trường hợp chưa đủ điều kiện để cấp giấy phé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Đê điều ngày 29 tháng 11 năm 2006;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sửa đổi, bổ sung một số điều của Luật Phòng, chống thiên tai và Luật Đê điều ngày 17 tháng 6 năm 202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t định số 1524/QĐ-BNNMT ngày 20 tháng 5 năm 2025 của Bộ trưởng Bộ Nông nghiệp và Môi trường về việc công bố chuẩn hóa thủ tục hành chính lĩnh vực quản lý đê điều và phòng, chống thiên tai thuộc phạm vi chức năng quản lý củ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