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01. Thủ tục Phê duyệt Đề án sắp xếp, đổi mới công ty nông, lâm nghiệp</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Lập, thẩm định Đề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p hồ sơ:  Công ty nông, lâm nghiệp trực thuộc Ủy ban nhân dân cấp tỉnh, gửi hồ sơ thẩm định Đề án về Sở Nông nghiệp và Môi trường của tỉnh, thành phố trực thuộc Trung ươ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y nông, lâm nghiệp trực thuộc tập đoàn, tổng công ty, gửi hồ sơ thẩm định Đề án về Văn phòng tập đoàn, tổng công t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y nông, lâm nghiệp thuộc các Bộ, ngành chủ quản gửi hồ sơ thẩm định Đề án về Bộ, ngành chủ qu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một (01) ngày làm việc, cơ quan tiếp nhận hồ sơ có văn bản yêu cầu công ty nông, lâm nghiệp bổ sung hồ sơ, nếu hồ sơ thẩm định chưa đầy đủ và hợp lệ.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hai mươi (20) ngày làm việc kể từ ngày nhận hồ sơ thẩm định Đề án hợp lệ của công ty nông, lâm nghiệp trực thuộc, cơ quan được giao thẩm định phải lập Hội đồng thẩm định, tổ chức thẩm định, lập hồ sơ trình Ủy ban nhân dân cấp tỉnh, tập đoàn, tổng công ty, Bộ, ngành chủ quản có văn bản thẩm định gửi công ty nông, lâm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ác công ty nông, lâm nghiệp trực thuộc tập đoàn, tổng công ty, Bộ, ngành chủ quản, trước khi trình thẩm định phải gửi Đề án lấy ý kiến bằng văn bản của Ủy ban nhân dân cấp tỉnh nơi đơn vị hoạt động sản xuất, kinh doanh về nội dung Đề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năm (05) ngày làm việc kể từ ngày nhận được văn bản thẩm định công ty nông, lâm nghiệp có trách nhiệm bổ sung, hoàn thiện lại hồ sơ trình theo nội dung văn bản thẩm định gửi Ủy ban nhân dân cấp tỉnh, tập đoàn, tổng công ty, Bộ, ngành chủ qu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Lập, thẩm định, phê duyệt Phương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p hồ sơ: Ủy ban nhân dân cấp tỉnh giao Sở Nông nghiệp và Môi trường chủ trì, phối hợp với Sở, ngành liên quan; tập đoàn, tổng công ty và Bộ, ngành chủ quản tổ chức việc tổng hợp kết quả thẩm định, nội dung Đề án của các công ty nông, lâm nghiệp để lập Phương án gửi Bộ Nông nghiệp và Môi trường thẩm định  Riêng tập đoàn, tổng công ty thuộc Bộ, ngành Trung ương trước khi gửi Bộ Nông nghiệp và Môi trường thẩm định phải có ý kiến bằng văn bản của Bộ, ngành chủ qu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1 (một) ngày làm việc kể từ ngày nhận được hồ sơ, cơ quan tiếp nhận hồ sơ (Vụ Quản lý Doanh nghiệp) kiểm tra tính đầy đủ, hợp lệ của hồ sơ, nếu chưa đạt có văn bản yêu cầu bổ sung hoàn chỉ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không quá 20 (hai mươi) ngày làm việc kể từ khi nhận được hồ sơ Phương án đầy đủ, đúng quy định, Vụ Quản lý doanh nghiệp trình Hội đồng thẩm định tổ chức thẩm định, lập biên bản trình Bộ Nông nghiệp và Môi trường ban hành văn bản thẩm định gửi cơ quan đề nghị thẩm định để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mười (10) ngày làm việc kể từ ngày nhận được văn bản thẩm định của Bộ Nông nghiệp và Môi trường, Ủy ban nhân dân cấp tỉnh, tập đoàn, tổng công ty, Bộ, ngành chủ quản có trách nhiệm hoàn thiện hồ sơ theo đúng nội dung văn bản thẩm định trình Thủ tướng Chính phủ phê duyệ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Phê duyệt Đề án  Trong thời hạn không quá năm (05) ngày làm việc kể từ ngày nhận được văn bản phê duyệt của Thủ tướng Chính phủ, Ủy ban nhân dân cấp tỉnh, tập đoàn, tổng công ty, Bộ, ngành chủ quản phê duyệt Đề án của các công ty nông, lâm nghiệp trực thuộc.</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Sở Nông nghiệp và Môi trường Thành phố Hồ Chí Minh, 176 Hai Bà Trưng, phường Tân Định,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ờ trình thẩm định của công ty gửi cơ quan chủ quản là Ủy ban nhân dân cấp tỉnh; tập đoàn, tổng công ty; Bộ, ngành chủ qu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86"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ề án sắp xếp, đổi mới của công ty nông, lâm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ủa Ủy ban nhân dân cấp tỉnh nơi đơn vị hoạt động sản xuất kinh doanh về nội dung Đề án (đối với công ty trực thuộc tập đoàn, tổng công ty hoặc Bộ, ngành chủ qu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Công văn của Ủy ban nhân dân cấp tỉnh, tập đoàn, tổng công ty, Bộ, ngành chủ quản đề nghị Bộ Nông nghiệp và Phát triển nông thôn thẩm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ự thảo tờ trình Thủ tướng Chính phủ về Phương án tổng thể của Ủy ban nhân dân cấp tỉnh, tập đoàn, tổng công ty, Bộ, ngành chủ quản. Đối với tập đoàn, tổng công ty, Bộ ngành chủ quản có kèm theo ý kiến bằng văn bản của Ủy ban nhân dân cấp tỉnh nơi đơn vị thành viên hoạt động về Đề án của đơn vị đ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Phương án tổng thể sắp xếp, đổi mới các công ty nông, lâm nghiệp (Phụ lục II kèm theo Thông tư số 02/2015/TT-BNNPTNT ngày 27 tháng 01 năm 2015 của Bộ Nông nghiệp và Phát triển nông th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thẩm định Đề án của Ủy ban nhân dân cấp tỉnh, tập đoàn, tổng công ty, Bộ, ngành chủ qu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ề án của các công ty nông, lâm nghiệp trực thuộ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ờ trình Thủ tướng Chính phủ về Phương án tổng thể sắp xếp, đổi mới các công ty nông, lâm nghiệp của Ủy ban nhân dân cấp tỉnh, tập đoàn, tổng công ty, Bộ, ngành chủ qu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Phương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giải trình, tiếp thu ý kiến thẩm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thẩm định của Bộ Nông nghiệp và Phát triển nông th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ẩm định Đề án: Hai mươi (20) ngày làm việc kể từ ngày nhận hồ sơ thẩm định Đề án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ẩm định Phương án: không quá 20 ngày làm việc kể từ khi nhận được hồ sơ Phương án đầy đủ, đúng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oàn thiện Hồ sơ trình Phê duyệt Phương án: trong thời hạn mười (10) ngày làm việc kể từ ngày nhận dược văn bản thẩm định của Bộ Nông nghiệp và Môi trườ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ê duyệt Đề án: trong thời hạn không quá năm (05) ngày làm việc kể từ ngày nhận được văn bản phê duyệt Phương án của Thủ tướng Chính phủ.</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Đề án sắp xếp, đổi mới các công ty nông, lâm nghiệp được phê duyệ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18/2014/NĐ-CP ngày 17/12/2014 của Chính phủ về sắp xếp, đổi mới và phát triển, nâng cao hiệu quả hoạt động của công ty nông, lâm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ăn cứ Nghị định số 04/2024/NĐ-CP ngày 12/01/2024 của Chính phủ về sửa đổi, bổ sung một số điều Nghị định số 118/2014/NĐ-CP ngày 17/12/2014 của Chính phủ về sắp xếp, đổi mới và phát triển, nâng cao hiệu quả hoạt động của công ty nông, lâm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2/2015/TT-BNNPTNT ngày 27/01/2015 của Bộ trưởng Bộ Nông nghiệp và Phát triển nông thôn hướng dẫn xây dựng đề án và phương án tổng thể sắp xếp, đổi mới công ty nông, lâm nghiệp theo Nghị định số 118/2014/NĐ-CP ngày 17/12/2014 của Chính phủ;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311/QĐ-BNN-QLDN ngày 21/01/2019 của Bộ trưởng Bộ Nông nghiệp và Phát triển nông thôn về công bố thủ tục hành chính chuẩn hóa lĩnh vực quản lý doanh nghiệp thuộc phạm vi chức năng quản lý của Bộ Nông nghiệp và Phát triển nông thô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79/QĐ-BTNMT ngày 12 tháng 3 năm 2025 của Bộ trưởng Bộ Nông nghiệp và Môi trường về việc công bố Danh mục thủ tục hành chính trong lĩnh vực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7: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