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1. Thủ tục </w:t>
      </w:r>
      <w:r>
        <w:rPr>
          <w:rFonts w:eastAsia="Times New Roman" w:cs="Times New Roman" w:ascii="Times New Roman" w:hAnsi="Times New Roman"/>
          <w:b/>
          <w:color w:val="000000"/>
          <w:sz w:val="28"/>
          <w:szCs w:val="28"/>
        </w:rPr>
        <w:t>Công nhận doanh nghiệp nông nghiệp ứng dụng công nghệ cao</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Tổ chức, cá nhân lập hồ sơ đề nghị cấp Giấy chứng nhận doanh nghiệp nông nghiệp ứng dụng công nghệ cao gửi đến Sở Nông nghiệp và Môi trường tỉnh, thành phố trực thuộc trung ương, nơi doanh nghiệp đăng ký kinh doa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rong thời hạn 05 ngày làm việc, kể từ ngày nhận được hồ sơ, Sở Nông nghiệp và Môi trường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 Thành phần Tổ thẩm định có từ 7 đến 9 thành viên, gồm: Tổ trưởng là đại diện lãnh đạo và 01 thư ký là chuyên viên thuộc Sở Nông nghiệp và Phát triển nông thôn; các thành viên khác gồm đại diện các Sở: Tài chính, Tư pháp, Nông nghiệp và Môi trường, Khoa học và Công nghệ; ngoài ra có thể mời thêm một số chuyên gia có liên qu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Trong thời hạn 03 ngày làm việc kể từ ngày họp, trên cơ sở kết quả họp Tổ thẩm định, Sở Nông nghiệp và Môi trường trình Ủy ban nhân dân cấp tỉnh xem xét quyết định cấp Giấy chứng nhận doanh nghiệp nông nghiệp ứng dụng công nghệ cao.</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5: Trong thời hạn 03 ngày làm việc kể từ khi nhận được kết quả tổng hợp từ Sở Nông nghiệp và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Ủy ban nhân dân cấp tỉnh có trách nhiệm quyết định cấp Giấy chứng nhận doanh nghiệp nông nghiệp ứng dụng công nghệ cao và gửi cho doanh nghiệp, trường hợp từ chối cấp Giấy chứng nhận phải có thông báo lý do bằng văn bản cho doanh nghiệp</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Sở Nông nghiệp và Môi trường Thành phố Hồ Chí Minh, 176 Hai Bà Trưng, phường Tân Định,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Văn bản đề nghị công nhận doanh nghiệp nông nghiệp ứng dụng công nghệ ca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6"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ẫu 01 Phụ lục 1 Quyết định số 19/2018/QĐ-TTg ngày 19/4/2018)</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Giấy chứng nhận đăng ký kinh doanh hoặc Giấy chứng nhận đầu tư hoặc Giấy chứng nhận doanh nghiệp khoa học và công nghệ doanh nghiệp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thuyết minh doanh nghiệp đáp ứng đủ các tiêu chí quy định tại Điều 2 theo Mẫu số 02 quy định tại Phụ lục ban hành kèm theo Quyết định 19/2018/QĐ-TT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báo cáo Tài chính của doanh nghiệp 02 năm liền kề trước khi đề nghị công nhận doanh nghiệp nông nghiệp công nghệ cao; bản sao các hợp đồng nghiên cứu, chuyển giao công nghệ, mua vật tư thiết bị phục vụ đổi mới công nghệ, sản phẩm… của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hợp đồng lao động, bằng cấp của lao động có trình độ chuyên môn từ đại học trở lên đang trực tiếp thực hiện nghiên cứu và phát triển tại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Giấy chứng nhận phù hợp tiêu chuẩn hoặc quy chuẩn còn hiệu lực của sản phẩm, hàng hóa do doanh nghiệp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văn bản minh chứng về bảo vệ môi trường đã được cấp có thẩm quyền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8 (mười tám)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doanh nghiệp nông nghiệp ứng dụng công nghệ c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1 Phụ lục 1 Quyết định số 19/2018/QĐ-TTg ngày 19/4/2018)</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anh nghiệp nông nghiệp ứng dụng công nghệ cao phải đáp ứng đầy đủ các điều kiện cụ thể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Ứng dụng công nghệ cao thuộc Danh mục công nghệ cao được ưu tiên đầu tư phát triển quy định tại Điều 5 của Luật công nghệ cao để sản xuất sản phẩm nông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Tạo ra sản phẩm nông nghiệp có chất lượng, năng suất, giá trị và hiệu quả cao, doanh thu từ sản phẩm nông nghiệp ứng dụng công nghệ cao của doanh nghiệp đạt ít nhất 60% trong tổng số doanh thu thuần hàng năm.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 d) Áp dụng các biện pháp thân thiện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19/2018/QĐ-TTg ngày 19 tháng 4 năm 2018 của Thủ tướng Chính phủ về quy định tiêu chí, thầm quyền, trình tự, thủ tục công nhận doanh nghiệp nông nghiệp ứng dụng công nghệ cao;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2412/QĐ-BNN-KHCN ngày 22 tháng 6 năm 2018 cua Bộ trưởng Bộ Nông nghiệp và Phát triên nông thôn về công bồ thủ tục hành chính được thay thể lĩnh vực nông nghiệp và phát triên nông thôn thuộc phạm vi chức năng quản lý của Bộ Nông nghiệp và Phát triển nông thô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79/QĐ-BNNMT ngày 12 tháng 3 năm 2025 của Bộ trưởng Bộ Nông nghiệp và Môi trường về việc công bố Danh mục thủ tục hành chính trong lĩnh vực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