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03. Thủ tục </w:t>
      </w:r>
      <w:r>
        <w:rPr>
          <w:rFonts w:eastAsia="Times New Roman" w:cs="Times New Roman" w:ascii="Times New Roman" w:hAnsi="Times New Roman"/>
          <w:b/>
          <w:color w:val="000000"/>
          <w:sz w:val="28"/>
          <w:szCs w:val="28"/>
        </w:rPr>
        <w:t>Phê duyệt kế hoạch khuyến nông địa phương</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Bước 1: Tổ chức, cá nhân gửi 01 bộ hồ sơ về cơ quan quản lý nhà nước về khuyến nông tỉnh trước ngày 30/9 hàng năm;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2: Cơ quan quản lý nhà nước về khuyến nông cấp tỉnh tổ chức thẩm định nội dung, dự toán kinh phí và trình Ủy ban nhân dân cùng cấp trước ngày 15/11 hàng năm;</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3: Ủy ban nhân dân cấp tỉnh hoặc phân  cấp cho cơ quan trực thuộc phê duyệt kế hoạch khuyến nông trước ngày 30/11 hàng năm và công bố theo quy đị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Sở Nông nghiệp và Môi trường Thành phố Hồ Chí Minh, 176 Hai Bà Trưng, phường Tân Định,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ề xuất kế hoạch khuyến nô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86"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Dự toán kinh ph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60 ngày kể từ ngày nhận đủ hồ sơ theo quy định.</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Tổ chức (không bao gồm doanh nghiệp, HTX), Tổ chức nước ngoài</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phê duyệt kế hoạch khuyến nô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83/2018/NĐ-CP ngày 24/5/2018 của Chính phủ về khuyến nô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1597/QĐ-BNNMT ngày 23 tháng 5 năm 2025 của Bộ trưởng Bộ Nông nghiệp và Môi trường về việc công bố chuẩn hóa thủ tục hành chính lĩnh vực khoa học và công nghệ, nông nghiệp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7: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