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2. Thủ tục </w:t>
      </w:r>
      <w:r>
        <w:rPr>
          <w:rFonts w:cs="Times New Roman" w:ascii="Times New Roman" w:hAnsi="Times New Roman"/>
          <w:color w:val="000000"/>
          <w:sz w:val="28"/>
          <w:szCs w:val="28"/>
        </w:rPr>
        <w:t>Gia hạn Giấy phép thăm dò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gia hạn Giấy phép thăm dò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Cơ quan tiếp nhận hồ sơ có trách nhiệm kiểm tra văn bản, tài liệu có trong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tài liệu theo đúng quy định thì cơ quan tiếp nhận ban hành phiếu tiếp nhậ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ó trách nhiệm hoàn thành việc kiểm tra tọa độ, diện tích khu vực đề nghị gia hạn; các tài liệu, hồ sơ và các nội dung khác có liên quan đến gia hạn Giấy phép thăm dò khoáng sả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4. Trình hồ sơ đề nghị gia hạn hoặc không gia hạ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ăn cứ Báo cáo thẩm định của Sở Nông nghiệp và Môi trường, Ủy ban nhân dân tỉnh xem xét, quyết định việc cho phép hoặc không cho phép gia hạ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Cơ quan tiếp nhận hồ sơ trả kết quả giải quyết hồ sơ cho tổ chức, cá nhân đề nghị gia hạn Giấy phép thăm dò khoáng sả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Giấy phép thăm dò khoáng sản (gia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thăm dò khoáng sản đã thực hiện đến thời điểm đề nghị gia hạn và kế hoạch thăm dò khoáng sản tiếp the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4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ồ khu vực thăm dò khoáng sản (sau khi đã trả lại 30% diện tích khu vực thăm dò trước đ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3 – Phụ lục 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 Các văn bản thực hiện nghĩa vụ liên quan đến hoạt động thăm dò tính đến thời điểm đề nghị gia hạn Giấy phép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hạn giải quyết: - Thời hạn kiểm tra hồ sơ: không quá 03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tọa độ, diện tích khu vực đề nghị gia hạn: không quá 05 ngày làm việc, kể từ ngày tiếp nhậ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hoàn thành việc thẩm định hồ sơ: không quá 27 ngày làm việc, Sở Tài nguyên và Môi trường phải hoàn thành việc thẩm định các tài liệu, hồ sơ và các nội dung khác có liên quan đến gia hạn. - Thời hạn trình hồ sơ: không quá 02 ngày làm việc, Sở Tài nguyên và Môi trường có trách nhiệm hoàn chỉnh và trình hồ sơ cho Ủy ban nhân dân Thành phố.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phê duyệt của Ủy ban nhân dân Thành phố: không quá 05 ngày làm việc, kể từ ngày nhận được hồ sơ của Sở Tài nguyên và Môi trường.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hời hạn thông báo và trả kết quả hồ sơ: không quá 03 ngày kể từ ngày nhận được hồ sơ từ Ủy ban nhân dân Thành phố. Thời gian tổ chức, cá nhân bổ sung, hoàn thiện hồ sơ không tính vào thời gian giải quyết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thăm dò khoáng sản (gia hạ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ức thu lệ phí cấp phép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Diện tích thăm dò nhỏ hơn 100 hec-ta (ha), mức thu là 2.000.000 đồng/01 giấy phép;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Diện tích thăm dò từ 100 ha đến 50.000 ha, mức thu là 5.000.000 đồng/01 giấy phép;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Diện tích thăm dò trên 50.000 ha, mức thu là 7.500.000 đồng/01 giấy phép.</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4, 42 và Mẫu số Mẫu số 23 – Phụ lục 2 của Thông tư số 45/2016/TT-BTNMT</w:t>
      </w:r>
      <w:r>
        <w:rPr>
          <w:rFonts w:cs="Times New Roman" w:ascii="Times New Roman" w:hAnsi="Times New Roman"/>
          <w:bCs/>
          <w:i/>
          <w:sz w:val="28"/>
          <w:szCs w:val="28"/>
          <w:lang w:val="vi-VN"/>
        </w:rPr>
        <w: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nộp đủ hồ sơ đề nghị cấp Giấy phép thăm dò khoáng sản (gia hạn) cho cơ quan tiếp nhận hồ sơ khi Giấy phép thăm dò khoáng sản còn hiệu lực ít nhất là 45 ngày, trong đó, giải trình rõ lý do việc đề nghị gia h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ến thời điểm đề nghị gia hạn, tổ chức, cá nhân được cấp phép thăm dò khoáng sản đã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tăng hoặc giảm) có chi phí lớn hơn 10% dự toán bồi thường thiệt hại do hoạt động thăm dò gây ra (nếu có); thông báo kế hoạch thăm dò cho Ủy ban nhân dân cấp tỉnh nơi thăm dò khoáng sản trước khi thực hiện; thu thập, lưu giữ thông tin về khoáng sản và báo cáo kết quả thăm dò khoáng sản cho cơ quan quản lý nhà nước về khoáng sản; báo cáo các hoạt động khác cho cơ quan nhà nước cóthẩm quyền theo quy định của pháp luật.</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số 22/2023/NĐ-CP ngày 12 tháng 5 năm 2023 của Chính phủ sửa đổi, bổ sung một số điều của các Nghị định liên quan đến hoạt động kinh doanh trong lĩnh vực tài nguyên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45/2016/TT-BTNMT ngày 26 tháng 12 năm 2016 của Bộ trưởng Bộ Tài nguyên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10/2024/TT-BTC ngày 05 tháng 02 năm 2024 của Bộ Tài chính quy định mức thu, chế độ thu, nộp, quản lý và sử dụng phí thẩm định đánh giá trữ lượng khoáng sản và lệ phí cấp giấy phép hoạt động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