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3. Thủ tục </w:t>
      </w:r>
      <w:r>
        <w:rPr>
          <w:rFonts w:cs="Times New Roman" w:ascii="Times New Roman" w:hAnsi="Times New Roman"/>
          <w:color w:val="000000"/>
          <w:sz w:val="28"/>
          <w:szCs w:val="28"/>
        </w:rPr>
        <w:t>Chuyển nhượng quyền thăm dò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huyển nhượng quyền thăm dò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hồ sơ Cơ quan tiếp hận hồ sơ có trách nhiệm kiểm tra văn bản, tài liệu có trong hồ sơ. Trường hợp: + Văn bản, tài liệu theo đúng quy định thì cơ quan tiếp nhận ban hành phiếu tiếp nhận hồ sơ. +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chuyển nhượng; các tài liệu, hồ sơ và các nội dung khác có liên quan đến chuyển nhượng quyền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chuyển nhượng hoặc không cho phép chuyển nhượng Căn cứ Báo cáo thẩm định của Sở Nông nghiệp và Môi trường, Ủy ban nhân dân tỉnh xem xét, quyết định việc cho phép hoặc không cho phép chuyển nhượng quyền thăm dò Giấy phép thăm dò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rả kết quả giải quyết hồ sơ cho tổ chức, cá nhân đề nghị chuyển nhượng quyền thăm dò khoáng sả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huyển nhượng quyề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ợp đồng chuyển nhượng quyề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thăm dò khoáng sản đến thời điểm đề nghị chuyển nhượng quyề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ó chứng thực hoặc bản sao kèm bản chính để đối chiếu hoặc bản sao điện tử có chứng thực từ bản chính của: các giấy tờ sa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ăng ký kinh doanh hoặc Giấy chứng nhận đăng ký doanh nghiệp của tổ chức, cá nhân nhận chuyển nhượng quyề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văn bản chứng minh việc tổ chức, cá nhân chuyển nhượng đã hoàn thành nghĩa vụ gồ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ực hiện đúng Giấy phép thăm dò khoáng sản, đề án thăm dò khoáng sản đã được chấp thu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cơ quan quản lý nhà nước có thẩm quyền cấp giấy phép xem xét, chấp thuận trong trường hợp thay đổi phương pháp thăm dò hoặc thay đổi khối lượng thăm dò có chi phí lớn hơn 10% dự to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ồi thường thiệt hại do hoạt động thăm dò gây 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 thập, lưu giữ thông tin về khoáng sản và báo cáo kết quả thăm dò khoáng sản cho cơ quan quản lý nhà nước về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các hoạt động khác cho cơ quan nhà nước có thẩm quyền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ổ chức, cá nhân chuyển nhượng quyền thăm dò khoáng sản đã thực hiện được ít nhất 50% dự toán của đề án thăm dò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hạn giải quyết: - Thời hạn kiểm tra hồ sơ: không quá 03 ngày làm việc. - Thời hạn thẩm định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tọa độ, diện tích khu vực đề nghị chuyển nhượng quyền thăm dò: không quá 05 ngày làm việc, kể từ ngày có văn bản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hoàn thành việc thẩm định hồ sơ: không quá 27 ngày làm việc, Sở Tài nguyên và Môi trường phải hoàn thành việc thẩm định các tài liệu, hồ sơ và các nội dung khác có liên quan đến chuyển nhượng quyền thăm dò.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02 ngày làm việc, Sở Tài nguyên và Môi trường có trách nhiệm hoàn chỉnh và trình hồ sơ cho Ủy ban nhân dân Thành phố.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phê duyệt của Ủy ban nhân dân Thành phố: không quá 05 ngày làm việc, kể từ ngày nhận được hồ sơ của Sở Tài nguyên và Môi trườ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thông báo và trả kết quả hồ sơ: không quá 03 ngày làm việc, kể từ ngày nhận được hồ sơ từ Ủy ban nhân dân Thành phố. Thời gian tổ chức, cá nhân 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thăm dò khoáng sả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Mức thu lệ phí cấp lại giấy phép khi chuyển nhượng như sau:</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iện tích thăm dò nhỏ hơn 100 hec-ta (ha), mức thu là 2.000.000 đồng/01 giấy phé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iện tích thăm dò từ 100 ha đến 50.000 ha, mức thu là 5.000.000 đồng/01 giấy phép;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Diện tích thăm dò trên 50.000 ha, mức thu là 7.500.000 đồng/01 giấy phép.</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6, 42 của Thông tư số 45/2016/TT-BTNMT</w:t>
      </w:r>
      <w:r>
        <w:rPr>
          <w:rFonts w:cs="Times New Roman" w:ascii="Times New Roman" w:hAnsi="Times New Roman"/>
          <w:bCs/>
          <w:i/>
          <w:sz w:val="28"/>
          <w:szCs w:val="28"/>
          <w:lang w:val="vi-VN"/>
        </w:rPr>
        <w: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nhận chuyển nhượng phải đáp ứng đủ điều kiện theo quy định tại khoản 1 Điều 34 Luật khoáng sản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nghiệp được thành lập theo Luật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tác xã, liên hiệp hợp tác xã được thành lập theo Luật hợp tác x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nghiệp nước ngoài có văn phòng đại diện hoặc chi nhánh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không có đủ điều kiện hành nghề thăm dò khoáng sản thì phải có hợp đồng với tổ chức đủ điều kiện hành nghề thăm dò khoáng sản để tiếp tục thực hiện đề án thăm dò theo quy định tại khoản 1 Điều 35 Luật khoáng sản và tại Chương III Nghị định số 60/2016/NĐ-CP ngày 01 tháng 7 năm 2016 của Chính phủ quy định một số điều kiện đầu tư kinh doanh trong lĩnh vực tài nguyên và môi trường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nghiệp thành lập theo quy định của Luật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khoa học và công nghệ thành lập theo quy định của Luật khoa học và công nghệ. - Hợp tác xã, liên hiệp hợp tác xã thành lập theo quy định của Luật hợp tác xã. - Tổ chức sự nghiệp chuyên ngành địa chất được cơ quan nhà nước có thẩm quyền thành lập có chức năng, nhiệm vụ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ồ sơ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hành nghề thăm dò khoáng sản quy định tại Điều 12 Nghị định số 60/2016/NĐ-CP khi thi công đề án thăm dò khoáng sản phải có hồ sơ hành nghề thăm dò khoáng sản,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n sao có chứng thực quyết định thành lập hoặc giấy chứng nhận hoạt động khoa học và công nghệ hoặc giấy chứng nhận đăng ký doanh nghiệp do cơ quan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đồng thi công đề án thăm dò khoáng sản với tổ chức, cá nhân được phép thăm dò khoáng sản, kèm theo giấy phép thăm dò khoáng sản được cơ quan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sách cán bộ, công nhân tham gia thi công đề án thăm dò khoáng sản; các hợp đồng lao động (hoặc văn bản tương đương) của người phụ trách kỹ thuật và công nhân kỹ thuật tham gia trực tiếp thi công đề án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ài liệu của các cá nhân tham gia thi công đề án thăm dò khoáng sản (bản sao có chứng thực hoặc bản sao kèm bản chính để đối chiếu) gồm: Quyết định giao nhiệm vụ cho người phụ trách kỹ thuật (sau đây được gọi là chủ nhiệm đề án thăm dò khoáng sản) kèm theo văn bằng chứng chỉ ngành nghề, lý lịch khoa học của chủ nhiệm đề án; hợp đồng lao động hoặc quyết định tuyển dụng; quyết định bổ nhiệm chức danh hoặc giao nhiệm vụ; văn bằng chứng chỉ ngành nghề phù hợp với nhiệm vụ giao; bản sao chứng minh nhân dân, căn cước công dân hoặc hộ chiế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mục các thiết bị, công cụ chuyên dùng để thi công công trình thăm dò khoáng sản phù hợp với đề án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ề án thăm dò khoáng sản do tổ chức có giấy phép thăm dò khoáng sản trực tiếp thi công thì phải có hồ sơ đáp ứng yêu cầu quy định tại dấu cộng thứ 3, 4, 5 mục (2) Hồ sơ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hành nghề thăm dò khoáng sản được quản lý, lưu giữ tại tổ chức, cá nhân có giấy phép thăm dò khoáng sản và tổ chức hành nghề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iều kiện đối với chủ nhiệm đề án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gười phụ trách kỹ thuật tốt nghiệp đại học chuyên ngành địa chất thăm dò đã công tác thực tế thăm dò trong khoáng sản ít nhất 05 năm; có hiểu biết, nắm vững tiêu chuẩn, quy chuẩn kỹ th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 công dân Việt Nam hoặc người nước ngoài có giấy phép lao động tại Việt Nam theo quy định của pháp luật về lao độ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ằng đào tạo trình độ đại học trở lên thuộc chuyên ngành địa chất thăm dò khoáng sản hoặc tương đương; đối với đề án thăm dò nước khoáng, nước nóng là chuyên ngành địa chất thủy văn - địa chất công tr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inh nghiệm tham gia thi công đề án điều tra địa chất, thăm dò khoáng sản tối thiểu 05 năm; có chứng chỉ chủ nhiệm đề án thăm dò khoáng sản do Bộ Nông nghiệp và Môi trường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nhiệm đề án thăm dò khoáng sản thực hiện nhiệm vụ thi công đề án thăm dò phải đáp ứng các điều kiện về thời gian kinh nghiệm theo quy định tại điểm b khoản 1 Điều 35 Luật khoáng sản và đối với đề án thăm dò khoáng sản độc hại, phải có thời gian tham gia thi công với tư cách là cán bộ kỹ thuật địa chất ít nhất 01 đề án thăm dò khoáng sản độc hại; đối với các đề án thăm dò khoáng sản khác, phải có thời gian tham gia thi công với tư cách là cán bộ kỹ thuật địa chất ít nhất 01 đề án thăm dò.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nhiệm đề án thăm dò khoáng sản chỉ thực hiện chức trách khi có quyết định giao nhiệm vụ của tổ chức được phép thăm dò khoáng sản hoặc tổ chức hành nghề thăm dò khoáng sả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ùng một thời gian, chủ nhiệm đề án thăm dò khoáng sản chỉ đảm nhận chức trách tối đa 02 đề án thăm dò khoáng sản. Khi lập báo cáo kết quả thăm dò khoáng sản, chủ nhiệm đề án thăm dò khoáng sản phải có thời gian chỉ đạo thi công ít nhất bằng 25% thời gian thi công đề án thăm dò được quy định trong giấy phép thăm dò khoáng sản. (4) Điều kiện đối với đội ngũ công nhân kỹ thuật thực hiện đề án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ngũ công nhân kỹ thuật theo các chuyên ngành trắc địa, địa chất, địa chất thủyvăn, địa chất công trình, địa vật lý, thi công công trình (khai đào, khoan) và các chuyên ngành khác có liên quan phải đáp ứng yêu cầu phù hợp về số lượng theo đề án thăm dò khoáng sản đã được thẩm định khi cấp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công nhân kỹ thuật theo các chuyên ngành khi thi công phải cử người phụ trách đáp ứng yêu cầu chuyên môn và thời gian kinh nghiệm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đề án thăm dò khoáng sản độc hại, phải có thời gian công tác tối thiểu 05 năm đối với người có trình độ trung cấp nghề hoặc 03 năm đối với người có trình độ đại học; trong đó, có ít nhất 01 năm tham gia thi công đề án điều tra địa chất hoặc thăm dò đối với khoáng sản độc h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đề án thăm dò khoáng sản còn lại, phải có thời gian làm việc tối thiểu 03 năm đối với người có trình độ trung cấp nghề hoặc 02 năm đối với người có trình độ đại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iều kiện về thiết bị, công cụ chuyên dùng thi công công trình thăm dò khoáng sản - Thiết bị, công cụ chuyên dùng để thi công công trình thăm dò khoáng sản phải đảm bảo số lượng, chất lượng, tính năng kỹ thuật đáp ứng với hạng mục, công việc trong đề án thăm dò đã được thẩm định khi cấp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ăm dò khoáng sản phóng xạ, đất hiếm phải có thiết bị, công cụ chuyên dụng và đội ngũ cán bộ kỹ thuật vận hành đáp ứng các yêu cầu về an toàn phóng xạ theo quy định của pháp luật về an toàn bức xạ hạt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nh đến thời điểm chuyển nhượng, tổ chức, cá nhân chuyển nhượng đã hoàn thành các nghĩa vụ quy định tại các điểm b, c, d và e khoản 2 Điều 42 Luật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úng Giấy phép thăm dò khoáng sản, đề án thăm dò khoáng sản đã được chấp thuậ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cơ quan quản lý nhà nước có thẩm quyền cấp giấy phép xem xét, chấp thuận trong trường hợp thay đổi phương pháp thăm dò hoặc thay đổi khối lượng thăm dò có chi phí lớn hơn 10% dự toán bồi thường thiệt hại do hoạt động thăm dò gây ra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kế hoạch thăm dò cho Ủy ban nhân dân cấp tỉnh nơi thăm dò khoáng sản trước khi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u thập, lưu giữ thông tin về khoáng sản và báo cáo kết quả thăm dò khoáng sản cho cơ quan quản lý nhà nước về khoáng sản; báo cáo các hoạt động khác cho cơ quan nhà nước cóthẩm quyền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chuyển nhượng đã thực hiện được ít nhất 50% dự toán của đề án thăm dò khoáng sản theo quy định tại khoản 3 Điều 43 Luật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nhận chuyển nhượng phải có đủ điều kiện để được cấp Giấy phép thăm dò khoáng sản theo quy định của Luật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 định trong Giấy phép thăm dò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thời điểm chuyển nhượng không có tranh chấp về quyền, nghĩa vụ liên quan đến hoạt động thăm dò.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60/2016/NĐ-CP ngày 01 tháng 7 năm 2016 của Chính phủ quy định một số điều kiện đầu tư kinh doanh trong lĩnh vực tài nguyên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định số 22/2023/NĐ-CP ngày 12 tháng 5 năm 2023 của Chính phủ sửa đổi, bổ sung một số điều của các Nghị định liên quan đến hoạt động kinh doanh trong lĩnh vực tài nguyên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45/2016/TT-BTNMT ngày 26 tháng 12 năm 2016 của Bộ trưởng Bộ Tài nguyên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10/2024/TT-BTC ngày 05 tháng 02 năm 2024 của Bộ Tài chính quy định mức thu, chế độ thu, nộp, quản lý và sử dụng phí thẩm định đánh giá trữ lượng khoáng sản và lệ phí cấp giấy phép hoạt động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