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04. Thủ tục </w:t>
      </w:r>
      <w:r>
        <w:rPr>
          <w:rFonts w:cs="Times New Roman" w:ascii="Times New Roman" w:hAnsi="Times New Roman"/>
          <w:color w:val="000000"/>
          <w:sz w:val="28"/>
          <w:szCs w:val="28"/>
        </w:rPr>
        <w:t>Trả lại Giấy phép thăm dò khoáng sản hoặc trả lại một phần diện tích khu vực thăm dò khoáng sản</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Nộp hồ sơ Tổ chức, cá nhân nộp hồ sơ trực tiếp hoặc qua đường bưu điện đến Văn phòng Tiếp nhận và Trả kết quả giải quyết thủ tục hành chính của Ủy ban nhân dân cấp tỉnh (hoặc Bộ phận Tiếp nhận và Trả kết quả của Sở Nông nghiệp và Môi trường) hoặc nộp trực tuyến tại cổng thông tin điện tử do Ủy ban nhân dân tỉnh cung cấp.</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Kiểm tra hồ sơ Cơ quan tiếp nhận hồ sơ có trách nhiệm kiểm tra văn bản, tài liệu có trong hồ sơ. Trường hợ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ăn bản, tài liệu theo đúng quy định thì cơ quan tiếp nhận ban hành phiếu tiếp nhận hồ sơ.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Hồ sơ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hướng dẫn, yêu cầu bổ sung, hoàn chỉnh hồ sơ của cơ quan tiếp nhận hồ sơ chỉ thực hiện một lầ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3. Thẩm định hồ sơ Sở Nông nghiệp và Môi trường có trách nhiệm hoàn thành việc kiểm tra tọa độ, diện tích khu vực đề nghị trả lại Giấy phép thăm dò khoáng sản, trả lại một phần diện tích thăm dò khoáng sản; các tài liệu, hồ sơ và các nội dung khác có liên quan trả lại Giấy phép thăm dò khoáng sản, trả lại một phần diện tích thăm dò khoáng sả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4. Trình hồ sơ đề nghị cho phép trả lại Giấy phép thăm dò khoáng sản hoặc trả lại một phần diện tích thăm dò khoáng sản Căn cứ Báo cáo thẩm định của Sở Nông nghiệp và Môi trường, Ủy ban nhân dân tỉnh xem xét, quyết định việc cho phép trả lại Giấy phép thăm dò khoáng sản, trả lại một phần diện tích thăm dò khoáng sả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5. Trả kết quả giải quyết thủ tục hành chính Cơ quan tiếp nhận hồ sơ thông báo cho tổ chức, cá nhân đề nghị cho phép trả lại Giấy phép thăm dò khoáng sản, trả lại một phần diện tích thăm dò khoáng sản để nhận kết quả.</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trả lại Giấy phép thăm dò khoáng sản hoặc trả lại một phần diện tích khu vực thăm dò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5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Giấy phép thăm dò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22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áo cáo kết quả thăm dò khoáng sản đã thực hiện đến thời điểm đề nghị trả lạ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42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đồ khu vực thăm dò khoáng sản, kế hoạch thăm dò khoáng sản tiếp theo trong trường hợp trả lại một phần diện tích khu vực thăm d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33 – Phụ lục 2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chính hoặc bản sao có chứng thực hoặc bản sao kèm theo bản chính để đối chiếu hoặc bản sao điện tử có chứng thực từ bản chính: Các văn bản thực hiện nghĩa vụ liên quan đến hoạt động thăm dò tính đến thời điểm đề nghị trả lạ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giải quyết: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iếp nhận kiểm tra hồ sơ: không quá 03 ngày làm việc.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hẩm định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kiểm tra tọa độ, diện tích khu vực đề nghị trả lại giấy phép thăm dò khoáng sản/trả lại một phần diện tích khu vực thăm dò khoáng sản: không quá 05 ngày làm việc, kể từ ngày có văn bản tiếp nhận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hoàn thành việc thẩm định hồ sơ: không quá 27 ngày làm việc, Sở Nông nghiệp và Môi trường phải hoàn thành việc thẩm định các tài liệu, hồ sơ và các nội dung khác có liên quan đến trả lại Giấy phép thăm dò khoáng sản hoặc trả lại một phần diện tích khu vực thăm dò khoáng sản.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rình hồ sơ: không quá 02 ngày, Sở Nông nghiệp và Môi trường có trách nhiệm hoàn chỉnh và trình hồ sơ cho Ủy ban nhân dân Thành phố.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hạn phê duyệt của Ủy ban nhân dân Thành phố: không quá 05 ngày, kể từ ngày nhận được hồ sơ của Sở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ời hạn thông báo và trả kết quả hồ sơ: không quá 03 ngày kể từ ngày nhận được hồ sơ từ Ủy ban nhân dân Thành phố. Thời gian tổ chức, cá nhân bổ sung, hoàn thiện hồ sơ không tính vào thời gian giải quyết hồ sơ.</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Ủy ban nhân dân Thành phố</w:t>
      </w:r>
    </w:p>
    <w:p>
      <w:pPr>
        <w:pStyle w:val="Normal"/>
        <w:spacing w:lineRule="auto" w:line="276" w:before="120" w:after="120"/>
        <w:ind w:firstLine="567"/>
        <w:jc w:val="both"/>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Quyết định về việc cho phép trả lại Giấy phép thăm dò (trả lại một phần diện tích thăm dò) khoáng sả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05, 22, 42  và Mẫu số 33 – Phụ lục 2 của Thông tư số 45/2016/TT-BTNMT</w:t>
      </w:r>
      <w:r>
        <w:rPr>
          <w:rFonts w:cs="Times New Roman" w:ascii="Times New Roman" w:hAnsi="Times New Roman"/>
          <w:bCs/>
          <w:i/>
          <w:sz w:val="28"/>
          <w:szCs w:val="28"/>
          <w:lang w:val="vi-VN"/>
        </w:rPr>
        <w:t>;</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eastAsia="Times New Roman" w:cs="Times New Roman" w:ascii="Times New Roman" w:hAnsi="Times New Roman"/>
          <w:sz w:val="28"/>
          <w:szCs w:val="28"/>
        </w:rPr>
        <w:t xml:space="preserve"> 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Luật Khoáng sản ngày 17 tháng 11 năm 2010.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Nghị định số 158/2016/NĐ-CP ngày 29 tháng 11 năm 2016 của Chính phủ quy định chi tiết thi hành một số điều của Luật Khoáng sản. - Nghị định số 10/2025/NĐ-CP ngày 10 tháng 01 năm 2025 của Chính phủ sửa đổi, bổ sung một số điều của các Nghị định trong lĩnh vực khoáng sản.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Nghị định số 10/2025/NĐ-CP ngày 10 tháng 01 năm 2025 của Chính phủ sửa đổi, bổ sung một số điều của các Nghị định trong lĩnh vực khoáng sản.</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sz w:val="28"/>
          <w:szCs w:val="28"/>
        </w:rPr>
        <w:t>Nghị định số 22/2023/NĐ-CP ngày 12 tháng 5 năm 2023 của Chính phủ sửa đổi, bổ sung một số điều của các Nghị định liên quan đến hoạt động kinh doanh trong lĩnh vực Nông nghiệp và Môi trường.</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sz w:val="28"/>
          <w:szCs w:val="28"/>
        </w:rPr>
        <w:t xml:space="preserve">Thông tư số 45/2016/TT-BTNMT ngày 26 tháng 12 năm 2016 của Bộ trưởng Bộ Nông nghiệp và Môi trường quy định về đề án thăm dò khoáng sản, đóng cửa mỏ khoáng sản và mẫu báo cáo, văn bản trong hồ sơ cấp phép hoạt động khoáng sản, hồ sơ phê duyệt trữ lượng khoáng sản, hồ sơ đóng cửa mỏ khoáng sản.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Thông tư số 10/2024/TT-BTC ngày 05 tháng 02 năm 2024 của Bộ Tài chính quy định mức thu, chế độ thu, nộp, quản lý và sử dụng phí thẩm định đánh giá trữ lượng khoáng sản và lệ phí cấp giấy phép hoạt động khoáng sản.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Quyết định số 821/QĐ-BNNMT ngày 15 tháng 4 năm 2025 của Bộ trưởng Bộ Nông nghiệp và Môi trường về việc công bố chuẩn hóa thủ tục hành chính lĩnh vực lĩnh vực địa chất và khoáng sản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8T02: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