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6. Thủ tục </w:t>
      </w:r>
      <w:r>
        <w:rPr>
          <w:rFonts w:cs="Times New Roman" w:ascii="Times New Roman" w:hAnsi="Times New Roman"/>
          <w:color w:val="000000"/>
          <w:sz w:val="28"/>
          <w:szCs w:val="28"/>
        </w:rPr>
        <w:t>Chấp thuận tiến hành khảo sát thực địa, lấy mẫu trên mặt đất để lựa chọn diện tích lập đề án thăm dò</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có nhu cầu khảo sát thực địa, lấy mẫu trên mặt đất để lựa chọn diện tích lập đề án thăm dò khoáng sản nộp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Cơ quan tiếp nhận hồ sơ có trách nhiệm xem xét tính đầy đủ, hợp lệ của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đầy đủ, hợp lệ thì ban hành văn bản tiếp nhậ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ồ sơ chưa đầy đủ hoặc không hợp lệ thì hướng dẫn bổ sung, hoàn chỉnh hồ sơ. Việc ban hành văn bản hướng dẫn, yêu cầu bổ sung, hoàn chỉnh hồ sơ của cơ quan tiếp nhận hồ sơ chỉ thực hiện một lầ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Sở Nông nghiệp và Môi trường có trách nhiệm hoàn thành việc kiểm tra tọa độ, diện tích khu vực đăng ký và kiểm tra thực địa (nếu cần); gửi văn bản xin ý kiến đến các cơ quan có liên quan (nếu cần); hoàn thành việc thẩm định các tài liệu, hồ sơ và các nội dung khác có liên quan đến việc đăng ký khảo sát thực địa, lấy mẫu trên mặt đất để lựa chọn diện tích lập đề án thăm dò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Căn cứ kết quả thẩm định hồ sơ, Sở Nông nghiệp và Môi trường lập Tờ trình, trình hồ sơ đề nghị Ủy ban nhân dân tỉnh xem xét, chấp thuận hoặc không chấp thuận đề nghị khảo sát thực địa, lấy mẫu trên mặt đất để lựa chọn diện tích lập đề án thăm dò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Sở Nông nghiệp và Môi trường thông báo cho tổ chức, cá nhân để nhận kết quả (Thông báo) và thực hiện các nghĩa vụ có liên quan theo quy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Kế hoạch khảo sát, lấy mẫu để lựa chọn diện tích lập đề án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46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khảo sát, lấy mẫu trên mặt đất để lựa chọn diện tích lập đề án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ẫu Phụ lục III Nghị định số 22/2023NĐ-CP </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giải quyết: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iếp nhận, kiểm tra hồ sơ, thẩm định và trình hồ sơ của Sở Tài nguyên và Môi trường: 07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phê duyệt của Ủy ban nhân dân Thành phố: 03 ngày làm việc. Thời gian tổ chức, cá nhân bổ sung, hoàn thiện hồ sơ không tính vào thời gian giải quyết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Thông báo chấp thuận kế hoạch khảo sát, lấy mấu trên mặt đất để lựa chọn diện tích lập đề án thăm dò khoáng sả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widowControl w:val="false"/>
        <w:spacing w:before="120" w:after="120"/>
        <w:ind w:firstLine="567"/>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46 của Thông tư số 45/2016/TT-BTNMT</w:t>
      </w:r>
      <w:r>
        <w:rPr>
          <w:rFonts w:cs="Times New Roman" w:ascii="Times New Roman" w:hAnsi="Times New Roman"/>
          <w:bCs/>
          <w:i/>
          <w:sz w:val="28"/>
          <w:szCs w:val="28"/>
          <w:lang w:val="vi-VN"/>
        </w:rPr>
        <w:t>;</w:t>
      </w:r>
      <w:r>
        <w:rPr>
          <w:rFonts w:cs="Times New Roman" w:ascii="Times New Roman" w:hAnsi="Times New Roman"/>
          <w:bCs/>
          <w:i/>
          <w:sz w:val="28"/>
          <w:szCs w:val="28"/>
        </w:rPr>
        <w:t xml:space="preserve"> </w:t>
      </w:r>
      <w:r>
        <w:rPr>
          <w:rFonts w:eastAsia="Times New Roman" w:cs="Times New Roman" w:ascii="Times New Roman" w:hAnsi="Times New Roman"/>
          <w:sz w:val="28"/>
          <w:szCs w:val="28"/>
        </w:rPr>
        <w:t xml:space="preserve">Mẫu Phụ lục III Nghị định số 22/2023NĐ-C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45/2016/TT-BTNMT ngày 26 tháng 12 năm 2016 của Bộ trưởng Bộ Nông nghiệp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2: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