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7. Thủ tục </w:t>
      </w:r>
      <w:r>
        <w:rPr>
          <w:rFonts w:cs="Times New Roman" w:ascii="Times New Roman" w:hAnsi="Times New Roman"/>
          <w:color w:val="000000"/>
          <w:sz w:val="28"/>
          <w:szCs w:val="28"/>
        </w:rPr>
        <w:t>Chấp thuận tiến hành khảo sát thực địa, lấy mẫu trên mặt đất để lựa chọn diện tích lập đề án thăm dò</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Nộp hồ sơ: Tổ chức, cá nhân nộp hồ sơ trực tiếp hoặc qua đường bưu điện đến Văn phòng Tiếp nhận và Trả kết quả giải quyết thủ tục hành chính của Ủy ban nhân dân cấp tỉnh (hoặc Bộ phận Tiếp nhận và Trả kết quả của Sở Nông nghiệp và Môi trường) hoặc nộp trực tuyến tại cổng thông tin điện tử do Ủy ban nhân dân tỉnh cung cấp.</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Cơ quan tiếp nhận hồ sơ có trách nhiệm xem xét tính đầy đủ, hợp lệ của hồ sơ. Trường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ăn bản, tài liệu trong hồ sơ bảo đảm đúng quy định thì Sở Nông nghiệp và Môi trườngban hành văn bản tiếp nhậ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ở Nông nghiệp và Môi trường có trách nhiệm hoàn thành việc kiểm tra tọa độ, diện tích khu vực đề nghị khai thác khoáng sản và kiểm tra thực đị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ửi văn bản xin ý kiến đến các cơ quan có liên quan về việc cấp Giấy phép khai thác khoáng s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Hoàn thành việc thẩm định các tài liệu, hồ sơ và các nội dung khác có liên quan đến việc khai thác khoáng sản và xác định tiền cấp quyền khai thác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4. Trình hồ sơ đề nghị cấp phép: Căn cứ kết quả thẩm định hồ sơ, Sở Nông nghiệp và Môi trường hoàn chỉnh và trình hồ sơ đề nghị Ủy ban nhân dân tỉnh quyết định việc cấp, điều chỉnh hoặc không cấp, điều chỉnh Giấy phép khai thác khoáng sả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rả kết quả giải quyết thủ tục hành chính: Sở Nông nghiệp và Môi trường thông báo cho tổ chức, cá nhân để nhận kết quả và thực hiện các nghĩa vụ có liên quan theo quy đị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hồ sơ đề nghị cấp giấy phép khai thác khoáng sản</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Giấy phép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7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đồ khu vực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4 – Phụ lục 2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Dự án đầu tư khai thác khoáng sản kèm theo quyết định phê duy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rường hợp đề nghị khai thác quặng phóng xạ, kèm theo hồ sơ còn có văn bản thẩm định an toàn của Cục an toàn bức xạ và hạt nhân thuộc Bộ Khoa học và Công ngh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ản sao có chứng thực hoặc bản sao kèm bản chính để đối chiếu hoặc bản sao điện tử có chứng thực từ bản chính của các giấy tờ sau:</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đăng ký kinh doanh hoặc Giấy chứng nhận đăng ký doanh ng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Quyết định phê duyệt trữ lượng khoáng sản của cơ quan nhà nước có thẩm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xác nhận trúng đấu giá trong trường hợp đấu giá quyền khai thác khoáng sản tại khu vực đã có kết quả thăm d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đánh giá tác động môi trường hoặc kế hoạch bảo vệ môi trường kèm theo quyết định phê duyệt của cơ quan quản lý nhà nước có thẩm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Quyết định chủ trương đầu tư (đối với trường hợp nhà đầu tư trong nước), Giấy đăng ký đầu tư hoặc Giấy chứng nhận đăng ký đầu tư (đối với trường hợp là doanh nghiệp có yếu tố nước ngoà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ối với doanh nghiệp mới thành lập gồm một trong các văn bản sa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iên bản góp vốn của các cổ đông sáng lập đối với công ty cổ phần hoặc của các thành viên sáng lập đối với công ty trách nhiệm hữu hạn từ hai thành viên trở lên; điều lệ công ty đối với công ty cổ phần, sổ đăng ký thành viên đối với công ty trách nhiệm hữu hạn hai thành viên trở l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Quyết định giao vốn của chủ sở hữu đối với công ty trách nhiệm hữu hạn một thành viên mà chủ sở hữu là một tổ chứ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ối với doanh nghiệp đang hoạt động quy định như sa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ối với doanh nghiệp thành lập trong thời hạn 01 năm tính đến ngày nộp hồ sơ đề nghị cấp Giấy phép thăm dò khoáng sản, Giấy phép khai thác khoáng sản: Nộp bản sao Giấy chứng nhận đăng ký doanh ng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ối với doanh nghiệp thành lập trên 01 năm tính đến ngày nộp hồ sơ đề nghị cấp Giấy phép thăm dò khoáng sản, Giấy phép khai thác khoáng sản: nộp bản sao Báo cáo tài chính của năm gần nh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ối với Hợp tác xã, liên hiệp hợp tác xã gồm một trong các văn bản sa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ốn điều lệ của hợp tác xã, liên hiệp hợp tác xã là tổng số vốn do thành viên hợp tác xã, hợp tác xã thành viên của liên hiệp hợp tác xã góp hoặc cam kết góp trong một thời hạn nhất định và được ghi vào điều lệ hợp tác xã, liên hiệp hợp tác xã theo quy định của Luật hợp tác x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ốn hoạt động của hợp tác xã, liên hiệp hợp tác xã gồm vốn góp của thành viên, hợp tác xã thành viên, vốn huy động, vốn tích lũy, các quỹ của hợp tác xã, liên hiệp hợp tác xã; các khoản trợ cấp, hỗ trợ của Nhà nước, của các tổ chức, cá nhân trong nước và nước ngoài; các khoản được tặng, cho và các nguồn thu hợp pháp khác theo quy đị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hồ sơ đề nghị cấp giấy phép khai thác khoáng sản ở khu vực có dự án đầu tư xây dựng công trình</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Giấy phép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2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đồ khu vực khai thác khoáng sản trên đó thể hiện phạm vi, diện tích xây dựng dự án công trì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6 – Phụ lục 2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Phương án khai thác khoáng sản trong diện tích dự án kèm theo phương án cải tạo, phục hồi môi trường được cấp có thẩm quyền phê duy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Quyết định phê duyệt dự án xây dựng công trình của cơ quan có thẩm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đồ quy hoạch tổng thể khu vực xây dựng dự án được cấp có thẩm quyền phê duy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hồ sơ đề nghị điều chỉnh giấy phép khai thác khoáng sản</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điều chỉnh nội dung Giấy phép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1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Dự án đầu tư điều chỉnh theo trữ lượng mới được phê duyệt hoặc theo công suất điều chỉnh, thay đổi phương pháp khai thác, công nghệ khai thác kèm theo quyết định phê duy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đánh giá tác động môi trường/Kế hoạch bảo vệ môi trường kèm theo quyết định phê duyệt của cơ quan nhà nước có thẩm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kết quả khai thác khoáng sản, nghĩa vụ đã thực hiện tính đến thời điểm đề nghị điều chỉnh nội dung Giấy phép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43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Các văn bản phê duyệt, cho phép điều chỉnh của cơ quan có thẩm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để đối chiếu hoặc bản sao điện tử có chứng thực từ bản chính:</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huyết minh báo cáo, các bản vẽ kèm theo và quyết định phê duyệt kết quả thăm dò nâng cấp trữ lượng của cơ quan nhà nước có thẩm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ác văn bản, tài liệu liên quan đến thay đổi tên gọi, cơ cấu tổ chức của  tổ chức, cá nhân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giải quyết: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iếp nhận, kiểm tra hồ sơ, thẩm định và trình hồ sơ của Sở Tài nguyên và Môi trường: 07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phê duyệt của Ủy ban nhân dân Thành phố: 03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ời gian tổ chức, cá nhân bổ sung, hoàn thiện hồ sơ không tính vào thời gian giải quyết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phép khai thác khoáng sản; Quyết định điều chỉnh giấy phép khai thác khoáng sả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widowControl w:val="false"/>
        <w:spacing w:before="120" w:after="120"/>
        <w:ind w:firstLine="567"/>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heo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hồ sơ cấp phép khai thác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dự án đầu tư khai thác khoáng sản ở khu vực đã thăm dò, phê duyệt trữ lượng phù hợp với Quy hoạch thăm dò, khai thác khoáng sản chung cả nước; Quy hoạch khai thác, sử dụng từng loại, nhóm khoáng sản làm vật liệu xây dựng cả nước và quy hoạch khai thác, sử dụng từng loại, nhóm khoáng sản khác cả nước.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báo cáo đánh giá tác động môi trường hoặc Kế hoạch bảo vệ môi trường theo quy định của pháp luật về bảo vệ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vốn chủ sở hữu ít nhất bằng 30% tổng số vốn đầu tư của dự án đầu tư khai thác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hồ sơ đề nghị điều chỉnh giấy phép khai thác khoáng sản: khô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Đối với hồ sơ đề nghị cấp phép khai thác khoáng sản ở khu vực có dự án đầu tư xây dựng công trình: Có báo cáo đánh giá tác động môi trường hoặc Kế hoạch bảo vệ môi trường theo quy định của pháp luật về bảo vệ môi trường.</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Khoáng sản ngày 17 tháng 11 năm 2010.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58/2016/NĐ-CP ngày 29 tháng 11 năm 2016 của Chính phủ quy định chi tiết thi hành một số điều của Luật Khoáng sản. - Nghị định số 10/2025/NĐ-CP ngày 10 tháng 01 năm 2025 của Chính phủ sửa đổi, bổ sung một số điều của các Nghị định trong lĩnh vực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ghị định số 22/2023/NĐ-CP ngày 12/5/2023 của Chính phủ sửa đổi, bổ sung một số điều của các Nghị định liên quan đến hoạt động kinh doanh trong lĩnh vực tài nguyên và môi trường.</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Thông tư số 45/2016/TT-BTNMT ngày 26 tháng 12 năm 2016 của Bộ trưởng Bộ Nông nghiệp và Môi trường quy định về đề án thăm dò khoáng sản, đóng cửa mỏ khoáng sản và mẫu báo cáo, văn bản trong hồ sơ cấp phép hoạt động khoáng sản, hồ sơ phê duyệt trữ lượng khoáng sản, hồ sơ đóng cửa mỏ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2: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