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01. Thủ tục </w:t>
      </w:r>
      <w:r>
        <w:rPr>
          <w:rFonts w:eastAsia="Times New Roman" w:cs="Times New Roman" w:ascii="Times New Roman" w:hAnsi="Times New Roman"/>
          <w:b/>
          <w:sz w:val="28"/>
          <w:szCs w:val="28"/>
        </w:rPr>
        <w:t>Cấp lại mã số cơ sở nuôi, trồng các loài động vật, thực vật thuộc Phụ lục Công ước CITES</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Chủ cơ sở nuôi, trồng nộp trực tiếp hoặc qua dịch vụ bưu chính hoặc qua môi trường điện tử 01 bộ hồ sơ đến Cơ quan cấp mã số. Trường hợp nộp hồ sơ qua môi trường điện tử thực hiện theo quy định của Chính phủ về thực hiện thủ tục hành chính trên môi trường điện tử.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Xác minh tính hợp lệ của hồ sơ Cơ quan cấp mã số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Xử lý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ong thời hạn 03 ngày làm việc, kể từ ngày nhận được hồ sơ hợp lệ, cơ quan cấp mã số cấp mã số cơ sở nuôi, cơ sở trồng cho tổ chức, cá nhân đề nghị;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ường hợp cần kiểm tra thực tế, trong thời hạn 15 ngày làm việc kể từ ngày nhận được hồ sơ hợp lệ, cơ quan cấp mã số kiểm tra thực tế, cấp mã số cơ sở nuôi, cơ sở trồng cho tổ chức, cá nhân đề nghị theo Mẫu số 29 Phụ lục II ban hành kèm theo Thông tư số 27/2025/TT-BNNMT ngày 24 tháng 6 năm 2025 của Bộ trưởng Bộ Nông nghiệp và Môi trường.  Trường hợp không cấp mã số, cơ quan cấp mã số thông báo bằng văn bản và nêu rõ lý d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rường hợp nuôi, trồng loài động vật, thực vật hoang dã thuộc Phụ lục I Công ước CITES vì mục đích thương mại trong nước và xuất khẩu, trong thời hạn 15 ngày làm việc kể từ ngày nhận được hồ sơ hợp lệ, cơ quan cấp mã số kiểm tra thực tế trong trường hợp cần thiết, gửi hồ sơ cho Cơ quan quản lý CITES Việt Nam để trình Ban Thư ký CITES.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hạn 02 ngày làm việc kể từ ngày nhận được hồ sơ, Cơ quan quản lý CITES Việt Nam gửi hồ sơ cho Ban Thư ký CITES.   Trong thời hạn 02 ngày làm việc kể từ ngày nhận được chấp thuận của Ban Thư ký CITES, Cơ quan quản lý CITES Việt Nam thông báo bằng văn bản cho cơ quan cấp mã số. Trong thời hạn 03 ngày làm việc kể từ ngày nhận được thông báo của Cơ quan quản lý CITES Việt Nam, cơ quan cấp mã số thực hiện cấp mã số cho chủ cơ sở nuôi, trồ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hạn 01 ngày làm việc kể từ ngày nhận được thông báo từ chối duyệt hồ sơ của Ban Thư ký CITES, Cơ quan quản lý CITES Việt Nam thông báo cho cơ quan cấp mã số. Trong thời hạn 01 ngày làm việc kể từ ngày nhận được thông báo của Cơ quan quản lý CITES Việt Nam, cơ quan cấp mã số thông báo bằng văn bản cho tổ chức, 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rường hợp nuôi, trồng các loài thuộc Phụ lục Công ước CITES không có phân bố tự nhiên tại Việt Nam và lần đầu tiên đăng ký nuôi, trồng tại Việt Nam:  Trong thời hạn 02 ngày làm việc kể từ ngày nhận được hồ sơ hợp lệ đăng ký mã số cơ sở, Cơ quan cấp mã số có trách nhiệm gửi văn bản đề nghị xác nhận đến Cơ quan Khoa học CITES Việt Nam; Trong thời hạn 07 ngày làm việc kể từ ngày nhận được văn bản của Cơ quan cấp mã số, Cơ quan Khoa học CITES Việt Nam có trách nhiệm trả lời bằng văn bản đối với nội dung xác nhận ảnh hưởng hoặc không ảnh hưởng của việc nuôi, trồng đến sự tồn tại của loài nuôi, trồng và các loài khác có liên quan trong tự nhiê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ả kết quả Trong thời hạn 01 ngày làm việc kể từ ngày cấp mã số cơ sở nuôi, cơ sở trồng, cơ quan cấp mã số trả kết quả cho tổ chức, cá nhân đề nghị.</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Đề nghị cấp mã số cơ sở nuôi, trồng theo Mẫu số 27 Phụ lục ban hành kèm theo Thông tư số 27/2025/TT-BNNMT ngày 24 tháng 6 năm 2025 của Bộ trưởng Bộ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7 Phụ lục II Thông tư số 27/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Phương án nuôi theo Phần I Mẫu số 19, Phương án trồng theo Phần I Mẫu số 28 Phụ lục II ban hành kèm theo Thông tư số 27/2025/TT-BNNMT ngày 24 tháng 6 năm 2025 của Bộ trưởng Bộ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9, 28  Phụ lục II Thông tư số 27/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rường hợp đăng ký nuôi, trồng loài thuộc Phụ lục Công ước CITES để xuất khẩu: bản chính Phương án nuôi theo Phần II Mẫu số 19, Phương án trồng theo Phần II Mẫu số 28 Phụ lục II ban hành kèm theo Thông tư số 27/2025/TT-BNNMT ngày 24 tháng 6 năm 2025 của Bộ trưởng Bộ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9, 28  Phụ lục II Thông tư số 27/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Mã số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5 ngày làm việc,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i cục Kiểm lâm, Chi cục Thủy sả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Mã số cơ sở nuôi, cơ sở trồng theo Mẫu số 29 Phụ lục II ban hành kèm theo Thông tư số 27/2025/TT-BNNMT ngày 24 tháng 6 năm 2025 của Bộ trưởng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19, 27, 28  Phụ lục II Thông tư số 27/2025/TT-BNNMT</w:t>
      </w:r>
    </w:p>
    <w:p>
      <w:pPr>
        <w:pStyle w:val="Normal"/>
        <w:spacing w:lineRule="auto" w:line="240" w:before="120" w:after="120"/>
        <w:ind w:left="132" w:right="132" w:firstLine="435"/>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t Lâm nghiệp năm 2017;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ị định số 136/2025/NĐ-CP ngày 12/6/2025 của Chính phủ quy định phân quyền, phân cấp trong lĩnh vực nông nghiệp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ông tư 27/2025/TT-BNNMT ngày 24/6/2025 của Bộ Nông nghiệp và Môi trường quy đị</w:t>
      </w:r>
      <w:bookmarkStart w:id="0" w:name="loai_1_name"/>
      <w:r>
        <w:rPr>
          <w:rFonts w:cs="Times New Roman" w:ascii="Times New Roman" w:hAnsi="Times New Roman"/>
          <w:sz w:val="28"/>
          <w:szCs w:val="28"/>
        </w:rPr>
        <w:t xml:space="preserve">nh </w:t>
      </w:r>
      <w:r>
        <w:rPr>
          <w:rFonts w:cs="Times New Roman" w:ascii="Times New Roman" w:hAnsi="Times New Roman"/>
          <w:color w:val="000000"/>
          <w:sz w:val="28"/>
          <w:szCs w:val="28"/>
          <w:shd w:fill="FFFFFF" w:val="clear"/>
        </w:rPr>
        <w:t>về quản lý loài nguy cấp, quý, hiếm; nuôi động vật rừng thông thường và thực thi công ước về buôn bán quốc tế các loài động vật, thực vật hoang dã nguy cấp</w:t>
      </w:r>
      <w:bookmarkEnd w:id="0"/>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ết định số 2405/QĐ-BNNMT ngày 27 tháng 6 năm 2025 của Bộ trưởng Bộ Nông nghiệp và Môi trường về việc </w:t>
      </w:r>
      <w:r>
        <w:rPr>
          <w:rFonts w:cs="Times New Roman" w:ascii="Times New Roman" w:hAnsi="Times New Roman"/>
          <w:color w:val="000000"/>
          <w:sz w:val="28"/>
          <w:szCs w:val="28"/>
          <w:shd w:fill="FFFFFF" w:val="clear"/>
        </w:rPr>
        <w:t>công bố thủ tục hành chính mới ban hành, được sửa đổi, bổ sung, bị bãi bỏ lĩnh vực lâm nghiệp và kiểm lâm, lĩnh vực bảo tồn thiên nhiên và đa dạng sinh học thuộc phạm vi chức năng quản lý của bộ nông nghiệp và môi trường</w:t>
      </w:r>
      <w:r>
        <w:rPr>
          <w:rFonts w:cs="Times New Roman" w:ascii="Times New Roman" w:hAnsi="Times New Roman"/>
          <w:sz w:val="28"/>
          <w:szCs w:val="28"/>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