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02. Thủ tục </w:t>
      </w:r>
      <w:r>
        <w:rPr>
          <w:rFonts w:eastAsia="Times New Roman" w:cs="Times New Roman" w:ascii="Times New Roman" w:hAnsi="Times New Roman"/>
          <w:b/>
          <w:sz w:val="28"/>
          <w:szCs w:val="28"/>
        </w:rPr>
        <w:t>Cấp Giấy phép xuất khẩu, nhập khẩu giống cây trồng lâm nghiệP</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Tổ chức, cá nhân chuẩn bị hồ sơ đề nghị cấp Giấy phép xuất khẩu, nhập khẩu giống cây trồng lâm nghiệp hợp lệ. Nộp hồ sơ đến Cơ quan được Chủ tịch Ủy ban nhân dân cấp tỉnh giao tiếp nhận hồ sơ giải quyết thủ tục hành chính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Bộ phận tiếp nhận và trả kết quả của Cơ quan được Chủ tịch Ủy ban nhân dân cấp tỉnh giao tiếp nhận hồ sơ giải quyết thủ tục hành chính kiểm tra, tiếp nhận hồ sơ, chuyển hồ sơ đến chuyên viên trực tiếp giải quyế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ong thời hạn 04 ngày làm việc kể từ ngày nhận đủ hồ sơ hợp lệ, Cơ quan chuyên môn được Chủ tịch Ủy ban nhân dân cấp tỉnh giao giải quyết thủ tục hành chính tổ chức thẩm định và trình Chủ tịch Uỷ ban nhân dân cấp tỉnh xem xét, quyết cấp Giấy phép xuất khẩu, nhập khẩu giống cây trồng lâm nghiệp; trường hợp không cấ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Đối với nhập khẩu giống, ngoài thành phần hồ sơ quy định tại điểm a và điểm b khoản khoản 1 Điều 8 Thông tư số 16/2025/TT-BNNMT ngày 19/6/2025 của Bộ Nông nghiệp và Môi trường, tổ chức, cá nhân phải kèm theo một trong các tài liệu sau:</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hoặc bản sao thiết kế kỹ thuật trồng khảo nghiệm, thử nghiệm giống cây trồng lâm nghiệp đối với trường hợp nhập khẩu để khảo nghiệm, trồng thử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thỏa thuận hợp tác bằng tiếng nước ngoài kèm theo bản dịch công chứng sang tiếng Việt đối với trường hợp nhập khẩu theo thỏa thuận hợp t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hoặc bản sao Giấy xác nhận hoặc Giấy mời tham gia hội chợ, triển lãm tại Việt Nam đối với trường hợp nhập khẩu giống cây trồng lâm nghiệp để tham gia hội chợ, triển lã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Giấy xác nhận giữa hai bên bằng tiếng nước ngoài kèm theo bản dịch công chứng sang tiếng Việt đối với trường hợp nhập khẩu giống cây trông lâm nghiệp để làm quà tặ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phê duyệt hoặc chấp thuận chương trình, dự án đầu tư của cơ quan nhà nước có thẩm quyền hoặc dự án được doanh nghiệp phê duyệt theo quy định của pháp luật đối với trường hợp nhập khẩu để thực hiện các chương trình,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xuất khẩu giống, ngoài thành phần hồ sơ quy định tại điểm a và điểm b khoản khoản 1 Điều 8 Thông tư số 16/2025/TT-BNNMT ngày 19/6/2025 của Bộ Nông nghiệp và Môi trường, tổ chức, cá nhân phải kèm theo một trong các tài liệu sau:</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thỏa thuận hợp tác bằng tiếng nước ngoài kèm theo bản dịch công chứng sang tiếng Việt đối với trường hợp xuất khẩu phục vụ nghiên cứu, khảo nghiệm, hợp tác quốc t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xác nhận hoặc Giấy mời tham gia hội chợ, triển lãm của đơn vị tổ chức đối với trường hợp xuất khẩu để tham gia hội chợ, triển lã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o gồm</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phải kèm theo một trong các tài liệu sau đây:</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cấp giấy phép xuất khẩu, nhập khẩu giống cây trồng lâm nghiệp theo Mẫu số 10 Phụ lục I kèm theo Thông tư số 16/2025/TT-BNNMT ngày 19/6/2025 của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0 Phụ lục I kèm theo Thông tư số 16/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Lý lịch giống cây trồng lâm nghiệp đề nghị xuất khẩu, nhập khẩu theo Mẫu số 11 Phụ lục I kèm theo Thông tư số 16/2025/TT-BNNMT ngày 19/6/2025 của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1 Phụ lục I kèm theo Thông tư số 16/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04 ngày làm việc</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cs="Times New Roman" w:ascii="Times New Roman" w:hAnsi="Times New Roman"/>
          <w:sz w:val="28"/>
          <w:szCs w:val="28"/>
        </w:rPr>
        <w:t>Giám đốc Sở Nông nghiệp và Môi trường, Chủ tịch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xuất khẩu, nhập khẩu giống cây trồng lâm nghiệp theo Mẫu số 13 Phụ lục I ban hành kèm theo Thông tư số 16/2025/TT-BNNMT ngày 19/6/2025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Miễn phí</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0, 11 Phụ lục I kèm theo Thông tư số 16/2025/TT-BNNMT</w:t>
      </w:r>
    </w:p>
    <w:p>
      <w:pPr>
        <w:pStyle w:val="Normal"/>
        <w:spacing w:lineRule="auto" w:line="240" w:before="120" w:after="120"/>
        <w:ind w:left="132" w:right="132" w:firstLine="435"/>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36/2025/NĐ-CP ngày 12 tháng 6 năm 2025 của Chính phủ quy định phân quyền, phân cấp trong lĩnh vực nông nghiệp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16/2025/TT-BNNMT ngày 19/6/2025 của Bộ Nông nghiệp và Môi trường quy định về phân quyền, phân cấp, phân định thẩm quyền quản lý nhà nước và một số nội dung trong lĩnh vực lâm nghiệp và kiểm lâ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261/QĐ-BNNMT ngày 20 tháng 6 năm 2025 của Bộ Nông nghiệp và Môi trường về việc công bố thủ tục hành chính lĩnh vực Lâm nghiệp và Kiểm lâm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