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04. Thủ tục </w:t>
      </w:r>
      <w:r>
        <w:rPr>
          <w:rFonts w:eastAsia="Times New Roman" w:cs="Times New Roman" w:ascii="Times New Roman" w:hAnsi="Times New Roman"/>
          <w:b/>
          <w:sz w:val="28"/>
          <w:szCs w:val="28"/>
        </w:rPr>
        <w:t>Phê duyệt hoặc điều chỉnh phương án quản lý rừng bền vững của chủ rừng là tổ chứ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Gửi hồ sơ Chủ rừng nộp 01 bộ hồ sơ đến Sở Nông nghiệp và Môi trường trực tiếp hoặc gửi qua dịch vụ bưu chính hoặc qua môi trường điện tử.</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tính đầy đủ của thành phần hồ sơ Sở Nông nghiệp và Môi trường kiểm tra thành phần hồ sơ và trả lời ngay tính đầy đủ của thành phần hồ sơ đối với hồ sơ nộp trực tiếp; thời hạn không quá 01 ngày làm việc kể từ thời điểm nhận được hồ sơ đối với hồ sơ nộp qua dịch vụ bưu chính hoặc qua môi trường điện tử, trường hợp hồ sơ chưa đầy đủ theo quy định, thông báo cho chủ rừng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Lấy ý kiến phương án quản lý rừng bền vững Trong thời hạn 03 ngày làm việc kể từ ngày nhận được hồ sơ hợp lệ, Sở Nông nghiệp và Môi trường lấy ý kiến bằng văn bản các cơ quan, đơn vị có liên quan và Ủy ban nhân dân cấp xã nơi chủ rừng được Nhà nước giao đất, giao rừng hoặc cho thuê đất, cho thuê rừng về nội dung phương 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ả lời ý kiến về phương án quản lý rừng bền vững Trong thời hạn 05 ngày làm việc kể từ ngày nhận được văn bản lấy ý kiến, các cơ quan, đơn vị, địa phương được lấy ý kiến có trách nhiệm trả lời bằng văn b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ổng hợp ý kiến, trình ban hành Quyết định Trong thời hạn 12 ngày làm việc kể từ ngày nhận được ý kiến bằng văn bản của các cơ quan, đơn vị, địa phương được lấy ý kiến, Sở Nông nghiệp và Môi trường hoàn thiện báo cáo kết quả thẩm định theo Mẫu số 06 Phụ lục III ban hành kèm theo Thông tư số 16/2025/TT-BNNMT; trình Chủ tịch Ủy ban nhân dân cấp tỉnh phê duyệt phương án quản lý rừng bền vững theo Mẫu số 07 Phụ lục III hoặc phê duyệt điều chỉnh phương án quản lý rừng bền vững theo Mẫu số 08 Phụ lục III ban hành kèm theo Thông tư số 16/2025/TT-BNNMT và trả kết quả cho chủ rừng trực tiếp tại bộ phận một cửa hoặc gửi qua dịch vụ bưu chính hoặc qua môi trường điện tử.  Trường hợp không phê duyệt hoặc điều chỉnh phương án quản lý rừng bền vững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Tờ trình đề nghị phê duyệt hoặc điều chỉnh phê duyệt phương án quản lý rừng bền vững theo theo Mẫu số 04 hoặc Mẫu số 05 Phụ lục I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hoặc Mẫu số 05 Phụ lục III ban hành kèm theo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quản lý rừng bền vững theo Mẫu số 01 Phụ lục III và Phụ lục IV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Phụ lục III và Phụ lục IV ban hành kèm theo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loại bản đồ:  + Bản đồ hiện trạng rừng theo TCVN 11565:2016;  + Bản đồ hiện trạng sử dụng đất theo quy định của Bộ Nông nghiệp và Môi trường;  + Bản đồ quản lý rừng bền vững được áp dụng theo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ỷ lệ bản đồ 1:5.000 hoặc 1:10.000 hoặc 1:25.000 hoặc 1:50.000 do chủ rừng quyết định phù hợp với quy mô diện tích của khu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20 ngày làm việc kể từ ngày nhận được hồ sơ đầy đủ, hợp lệ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sz w:val="28"/>
          <w:szCs w:val="28"/>
        </w:rPr>
        <w:t>Giám đốc Sở Nông nghiệp và Môi trường, Chủ tịch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hoặc điều chỉnh phê duyêt phương án quản lý rừng bền vững theo Mẫu số 07 hoặc Mẫu số 08 Phụ lục III ban hành kèm theo Thông tư số 16/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4 hoặc Mẫu số 05 Phụ lục III ban hành kèm theo Thông tư số 16/2025/TT-BNNMT;</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ẫu số 01 Phụ lục III và Phụ lục IV ban hành kèm theo Thông tư số 16/2025/TT-BNNMT.</w:t>
      </w:r>
    </w:p>
    <w:p>
      <w:pPr>
        <w:pStyle w:val="Normal"/>
        <w:spacing w:lineRule="auto" w:line="240" w:before="120" w:after="120"/>
        <w:ind w:left="132" w:right="132" w:firstLine="435"/>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16/2025/TT-BNNMT ngày 19/6/2025 của Bộ Nông nghiệp và Môi trường quy định về phân quyền, phân cấp, phân định thẩm quyền quản lý nhà nước và một số nội dung trong lĩnh vực lâm nghiệp và kiểm lâ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261/QĐ-BNNMT ngày 20 tháng 6 năm 2025 của Bộ Nông nghiệp và Môi trường về việc công bố thủ tục hành chính lĩnh vực Lâm nghiệp và Kiểm lâm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