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5. Thủ tục </w:t>
      </w:r>
      <w:r>
        <w:rPr>
          <w:rFonts w:eastAsia="Times New Roman" w:cs="Times New Roman" w:ascii="Times New Roman" w:hAnsi="Times New Roman"/>
          <w:b/>
          <w:sz w:val="28"/>
          <w:szCs w:val="28"/>
        </w:rPr>
        <w:t>Phê duyệt nộp tiền trồng rừng thay thế đối với trường hợp chủ dự án không tự trồng rừng thay thế</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Chủ dự án nộp 01 bộ hồ sơ đề nghị nộp tiền trồng rừng thay thế trực tiếp hoặc gửi qua dịch vụ bưu chính hoặc qua môi trường điện tử đến Sở Nông nghiệp và Môi trường nơi có diện tích rừng chuyển mục đích sử dụ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Sở Nông nghiệp và Môi trường kiểm tra thành phần hồ sơ và trả lời ngay tính đầy đủ của thành phần hồ sơ cho chủ dự án và nêu rõ lý d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qua dịch vụ bưu chính hoặc qua môi trường điện tử: Trong thời hạn 01 ngày làm việc kể từ ngày nhận được hồ sơ, Sở Nông nghiệp và Môi trường xem xét tính đầy đủ của thành phần hồ sơ; trường hợp hồ sơ chưa đầy đủ theo quy định, thông báo bằng văn bản cho chủ dự án và nêu rõ lý d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hấp thuận nộp tiền trồng rừng thay thế trong trường hợp địa phương bố trí được đất để trồng rừ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Hoàn thành nghĩa vụ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5 ngày làm việc kể từ ngày nhận được hồ sơ hợp lệ, Sở Nông nghiệp và Môi trường trình Chủ tịch Ủy ban nhân dân cấp tỉnh xem xét chấp thuận nộp tiền trồng rừng thay thế; phê duyệt phương án trồng rừng thay thế (đối với trường hợp chủ dự án tự thực hiện trồng rừng thay thế) và thông báo bằng văn bản cho chủ dự án về việc chấp thuận nộp tiền, thời gian và số tiền phải nộp trên cơ sở diện tích phải trồng rừng thay thế của chủ dự án và đơn giá trồng rừng thay thế của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7 ngày làm việc kể từ ngày nhận được văn bản của Chủ tịch Ủy ban nhân dân cấp tỉnh, chủ dự án phải nộp đủ số tiền trồng rừng thay thế vào Quỹ Bảo vệ và Phát triển rừng cấp tỉnh để tổ chức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3 ngày làm việc kể từ ngày nhận đủ số tiền của chủ dự án nộp, Quỹ Bảo vệ và Phát triển rừng cấp tỉnh thông báo bằng văn bản cho chủ dự án về việc hoàn thành nghĩa vụ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Chấp thuận nộp tiền trồng rừng thay thế trong trường hợp địa phương không bố trí được đất để trồng rừ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chủ dự án không đề nghị nộp ngay số tiền trồng rừng thay thế theo đơn giá trồng rừng của tỉnh nơi đề nghị nộp tiề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Gửi hồ sơ đề nghị chấp thuận việc nộp tiền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hạn 05 ngày làm việc kể từ ngày nhận được hồ sơ hợp lệ, Sở Nông nghiệp và Môi trường trình Chủ tịch Ủy ban nhân dân cấp tỉnh xem xét, gửi hồ sơ đề nghị Bộ Nông nghiệp và Môi trường chấp thuận việc nộp tiền trồng rừng thay thế về Quỹ Bảo vệ và Phát triển rừng Việt Nam để tổ chức trồng rừng thay thế tại địa phương k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Bước 4. Trả lời về việc bố trí địa điểm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5 ngày làm việc kể từ ngày nhận được hồ sơ hợp lệ của Chủ tịch Ủy ban nhân dân cấp tỉnh có rừng chuyển mục đích sử dụng rừng, Bộ Nông nghiệp và Môi trường có văn bản đề nghị Chủ tịch Ủy ban nhân dân cấp tỉnh, nơi tiếp nhận kinh phí trồng rừng thay thế cung cấp thông tin về địa điểm trồng rừng và đơn giá trồng rừng thay thế của tỉnh tại thời điểm chủ dự án đề nghị nộp tiề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8 ngày làm việc kể từ ngày nhận được văn bản của Bộ Nông nghiệp và Môi trường, Chủ tịch Ủy ban nhân dân cấp tỉnh, nơi tiếp nhận kinh phí trồng rừng thay thế có văn bản gửi Bộ Nông nghiệp và Môi trường xác nhận về việc bố trí địa điểm, kèm theo bản sao quyết định phê duyệt đơn giá trồng rừng của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Bước 5. Hoàn thành nghĩa vụ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3 ngày làm việc kể từ ngày nhận được văn bản của Chủ tịch Ủy ban nhân dân cấp tỉnh, nơi tiếp nhận trồng rừng thay thế, Bộ Nông nghiệp và Môi trường có văn bản gửi Chủ tịch Ủy ban nhân dân cấp tỉnh, nơi đề nghị nộp tiền về thời gian và số tiền chủ dự án phải nộp để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3 ngày làm việc kể từ ngày nhận được văn bản của Bộ Nông nghiệp và Môi trường, Chủ tịch Ủy ban nhân dân cấp tỉnh, nơi đề nghị nộp tiền có văn bản gửi chủ dự án về thời gian và số tiền chủ dự án phải nộp để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8 ngày làm việc kể từ ngày nhận được văn bản của Chủ tịch Ủy ban nhân dân cấp tỉnh, chủ dự án phải nộp đủ số tiền trồng rừng thay thế vào Quỹ Bảo vệ và Phát triển rừng cấp tỉnh, nơi chủ dự án nộp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3 ngày làm việc kể từ ngày chủ dự án nộp đủ tiền trồng rừng thay thế, Quỹ Bảo vệ và Phát triển rừng cấp tỉnh, nơi tiếp nhận tiền trồng rừng thay thế do chủ dự án nộp có văn bản gửi chủ dự án thông báo về việc hoàn thành nghĩa vụ trồng rừng thay thế và chuyển số tiền chủ dự án đã nộp về Quỹ Bảo vệ và Phát triển rừng Việt Nam để thực hiện trồng rừng tại địa phương k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5 ngày làm việc kể từ ngày nhận đủ tiền trồng rừng thay thế, Quỹ Bảo vệ và Phát triển rừng Việt Nam điều chuyển tiền về Quỹ Bảo vệ và Phát triển rừng cấp tỉnh nơi tiếp nhận tiền để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chủ dự án đề nghị nộp ngay số tiền trồng rừng thay thế theo đơn giá trồng rừng của tỉnh nơi đề nghị nộp tiề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Gửi hồ sơ đề nghị chấp thuận việc nộp tiền trồng rừng thay thế Trong thời hạn 05 ngày kể từ ngày nhận được hồ sơ hợp lệ của chủ dự án và cam kết của chủ dự án về nộp đầy đủ số tiền theo đơn giá trồng rừng của tỉnh nơi tiếp nhận trồng rừng thay thế, Chủ tịch Ủy ban nhân dân cấp tỉnh xem xét, thông báo bằng văn bản cho chủ dự án về việc chấp thuận nộp tiền, thời gian và số tiền phải nộp trên cơ sở diện tích phải trồng rừng thay thế của chủ dự án và đơn giá trồng rừng thay thế của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Bước 4. Hoàn thành nghĩa vụ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8 ngày làm việc kể từ ngày nhận được văn bản của Chủ tịch Ủy ban nhân dân cấp tỉnh, chủ dự án phải nộp đủ số tiền trồng rừng thay thế vào Quỹ Bảo vệ và Phát triển rừng cấp tỉnh, nơi chủ dự án nộp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3 ngày làm việc kể từ ngày nhận đủ số tiền của chủ dự án nộp, Quỹ Bảo vệ và Phát triển rừng cấp tỉnh, nơi tiếp nhận tiền trồng rừng thay thế do chủ dự án nộp, thông báo bằng văn bản cho chủ dự án về việc hoàn thành nghĩa vụ trồng rừng thay th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03 ngày làm việc kể từ ngày nhận được văn bản của Bộ Nông nghiệp và Môi trường về đơn giá trồng rừng của tỉnh, nơi tiếp nhận trồng rừng thay thế, Chủ tịch Ủy ban nhân dân cấp tỉnh, nơi đề nghị nộp tiền có văn bản gửi chủ dự án thông báo về số tiền trồng rừng thay thế chênh lệc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số tiền đã nộp theo đơn giá trồng rừng của tỉnh, nơi đề nghị nộp tiền thấp hơn số tiền phải nộp theo đơn giá trồng rừng của tỉnh, nơi tiếp nhận trồng rừng thay thế, Chủ tịch Ủy ban nhân dân cấp tỉnh, nơi đề nghị nộp tiền yêu cầu chủ dự án nộp đủ số tiền trồng rừng thay thế theo Bản cam kết của chủ dự án. Trong thời hạn 07 ngày làm việc kể từ ngày nhận được văn bản của Chủ tịch Ủy ban nhân dân cấp tỉnh, chủ dự án phải nộp bổ sung số tiền chênh lệch vào Quỹ Bảo vệ và Phát triển rừng cấp tỉnh, nơi chủ dự án nộp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ờng hợp số tiền đã nộp theo đơn giá trồng rừng của tỉnh, nơi đề nghị nộp tiền cao hơn số tiền phải nộp theo đơn giá trồng rừng của tỉnh, nơi tiếp nhận trồng rừng thay thế, trong thời hạn 07 ngày làm việc kể từ ngày có văn bản của Chủ tịch Ủy ban nhân dân cấp tỉnh gửi chủ dự án, Quỹ Bảo vệ và Phát triển rừng cấp tỉnh, nơi tiếp nhận tiền trồng rừng thay thế do chủ dự án nộp hoàn trả số tiền chênh lệch bao gồm cả tiền lãi cho chủ dự á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rường hợp chủ dự án không đề nghị nộp ngay số tiền trồng rừng thay thế theo đơn giá trồng rừng của UBND cấp tỉnh nơi đề nghị nộp tiề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 Hồ sơ Ủy ban nhân dân cấp tỉnh nơi đề nghị chấp thuận việc nộp tiền trồng rừng thay thế gửi Bộ Nông nghiệp và Môi trường:</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ủa cơ quan Nhà nước có thẩm quyền chấp thuận chủ trương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ác tài liệu khác có liên quan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ủa Chủ tịch Ủy ban nhân dân cấp tỉnh đề nghị Bộ Nông nghiệp và Môi trường chấp thuận việc nộp tiền trồng rừng thay thế về Quỹ Bảo vệ và Phát triển rừng Việt Nam theo Mẫu số 04 Phụ lục XII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Phụ lục XII Thông tư số 16/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văn bản đề nghị chấp thuận nộp tiền trồng rừng thay thế theo Mẫu số 02 Phụ lục XII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Phụ lục XII Thông tư số 16/2025/TT-BNNMT</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rường hợp chủ dự án không đề nghị nộp ngay số tiền trồng rừng thay thế theo đơn giá trồng rừng của UBND cấp tỉnh nơi đề nghị nộp tiề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 Hồ sơ Ủy ban nhân dân cấp tỉnh nơi đề nghị chấp thuận việc nộp tiền trồng rừng thay thế gửi Bộ Nông nghiệp và Môi trường:</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xác nhận về việc bố trí địa điểm trồng rừng thay thế tại Mẫu số 01 Phụ lục XII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 Phụ lục XII Thông tư số 16/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phê duyệt đơn giá trồng rừng của tỉ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rường hợp chủ dự án đề nghị nộp ngay số tiền trồng rừng thay thế theo đơn giá trồng rừng của tỉnh nơi đề nghị nộp tiề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ủa cơ quan Nhà nước có thẩm quyền chấp thuận chủ trương chuyển mục đích sử dụng rừng sang mục đích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ác tài liệu khác có liên quan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văn bản đề nghị chấp thuận nộp tiền trồng rừng thay thế theo Mẫu số 02 Phụ lục XII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Phụ lục XII Thông tư số 16/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am kết của chủ dự án về nộp đầy đủ số tiền theo đơn giá trồng rừng của tỉnh nơi tiếp nhận trồng rừng thay thế theo Mẫu số 05 Phụ lục XII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Phụ lục XII Thông tư số 16/2025/TT-BNNMT</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Trường hợp Ủy ban nhân dân cấp tỉnh bố trí đất để trồng rừng trên địa bàn: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ủa cơ quan Nhà nước có thẩm quyền chấp thuận chủ trương chuyển mục đích sử dụng rừng sang mục đích khá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ác tài liệu khác có liên quan (nếu có).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văn bản đề nghị chấp thuận nộp tiền trồng rừng thay thế theo Mẫu số 02 Phụ lục XII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Phụ lục XII Thông tư số 16/2025/TT-BNNMT</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rường hợp địa phương không bố trí được đất để trồng rừng: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i) Trường hợp chủ dự án không đề nghị nộp ngay số tiền trồng rừng thay thế theo đơn giá trồng rừng của UBND cấp tỉnh nơi đề nghị nộp ti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chủ dự án gửi Sở Nông nghiệp và Môi trường:</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văn bản của cơ quan Nhà nước có thẩm quyền chấp thuận chủ trương chuyển mục đích sử dụng rừng sang mục đích khác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các tài liệu khác có liên quan (nếu có)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chính văn bản đề nghị chấp thuận nộp tiền trồng rừng thay thế theo Mẫu số 02 Phụ lục XII ban hành kèm theo Thông tư số 16/2025/TT-BNN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Phụ lục XII Thông tư số 16/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ấp thuận nộp tiền trồng rừng thay thế: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ịa phương bố trí đất để trồng rừng: 15 ngày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địa phương không bố trí được đất để trồng rừ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hủ dự án không đề nghị nộp ngay số tiền trồng rừng thay thế theo đơn giá trồng rừng của tỉnh nơi đề nghị nộp tiền: 40 ngày kể từ ngày nhận được hồ sơ đầy đủ, hợp lệ.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rường hợp chủ dự án đề nghị nộp ngay số tiền trồng</w:t>
      </w:r>
      <w:r>
        <w:rPr>
          <w:rFonts w:cs="Times New Roman" w:ascii="Times New Roman" w:hAnsi="Times New Roman"/>
          <w:b/>
          <w:sz w:val="28"/>
          <w:szCs w:val="28"/>
        </w:rPr>
        <w:t xml:space="preserve"> </w:t>
      </w:r>
      <w:r>
        <w:rPr>
          <w:rFonts w:cs="Times New Roman" w:ascii="Times New Roman" w:hAnsi="Times New Roman"/>
          <w:sz w:val="28"/>
          <w:szCs w:val="28"/>
        </w:rPr>
        <w:t>rừng thay thế theo đơn giá trồng rừng của tỉnh nơi đề nghị nộp tiền: 26 ngày kể từ ngày nhận được hồ sơ đầy đủ, hợp lệ.</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Cơ quan thực hiện thủ tục hành chính: </w:t>
      </w:r>
      <w:r>
        <w:rPr>
          <w:rFonts w:cs="Times New Roman" w:ascii="Times New Roman" w:hAnsi="Times New Roman"/>
          <w:sz w:val="28"/>
          <w:szCs w:val="28"/>
        </w:rPr>
        <w:t>Chi cục Kiểm lâm, Sở Nông nghiệp và Môi trường, Chủ tịch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Văn bản về việc hoàn thành nghĩa vụ trồng rừng thay thế của Quỹ Bảo vệ và Phát triển rừng cấp tỉ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1, 02, 05 Phụ lục XII Thông tư số 16/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1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êu chí lựa chọn đơn vị, địa phương tiếp nhận kinh phí trồng rừng thay thế từ các tỉnh không còn quỹ đất để trồng rừng thay thế: </w:t>
      </w:r>
    </w:p>
    <w:p>
      <w:pPr>
        <w:pStyle w:val="Normal"/>
        <w:spacing w:lineRule="auto" w:line="276" w:before="120" w:after="120"/>
        <w:ind w:firstLine="1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diện tích đất quy hoạch rừng đặc dụng, rừng phòng hộ, rừng sản xuất quy định tại điểm b khoản 2 Điều này, được xác định trên cơ sở quy hoạch, kế hoạch sử dụng đất được cấp có thẩm quyền phê duyệt và hiện trạng rừng tại thời điểm đề xuất; có văn bản của thủ trưởng đơn vị, Chủ tịch Ủy ban nhân dân cấp tỉnh đăng ký tiếp nhận kinh phí trồng rừng thay thế theo theo Mẫu số 01 Phụ lục XII ban hành kèm theo Thông tư số 16/2025/TT-BNNMT. </w:t>
      </w:r>
    </w:p>
    <w:p>
      <w:pPr>
        <w:pStyle w:val="Normal"/>
        <w:spacing w:lineRule="auto" w:line="276" w:before="120" w:after="120"/>
        <w:ind w:firstLine="132"/>
        <w:jc w:val="both"/>
        <w:rPr>
          <w:rFonts w:ascii="Times New Roman" w:hAnsi="Times New Roman" w:cs="Times New Roman"/>
          <w:sz w:val="28"/>
          <w:szCs w:val="28"/>
        </w:rPr>
      </w:pPr>
      <w:r>
        <w:rPr>
          <w:rFonts w:eastAsia="Times New Roman" w:cs="Times New Roman" w:ascii="Times New Roman" w:hAnsi="Times New Roman"/>
          <w:sz w:val="28"/>
          <w:szCs w:val="28"/>
        </w:rPr>
        <w:t>- Trường hợp có nhiều đơn vị, địa phương đăng ký tiếp nhận kinh phí trồng rừng thay thế thì ưu tiên địa phương có nhiều diện tích đất chưa có rừng quy hoạch rừng đặc dụng, rừng phòng hộ, rừng sản xuất nhưng không cân đối được ngân sách để trồng rừng.</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tư số 16/2025/TT-BNNMT ngày 19/6/2025 của Bộ Nông nghiệp và Môi trường quy định về phân quyền, phân cấp, phân định thẩm quyền quản lý nhà nước và một số nội dung trong lĩnh vực lâm nghiệp và kiểm lâm;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2261/QĐ-BNNMT ngày 20 tháng 6 năm 2025 của Bộ Nông nghiệp và Môi trường về việc công bố thủ tục hành chính lĩnh vực Lâm nghiệp và Kiểm lâm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