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6. Thủ tục </w:t>
      </w:r>
      <w:r>
        <w:rPr>
          <w:rFonts w:eastAsia="Times New Roman" w:cs="Times New Roman" w:ascii="Times New Roman" w:hAnsi="Times New Roman"/>
          <w:b/>
          <w:sz w:val="28"/>
          <w:szCs w:val="28"/>
        </w:rPr>
        <w:t>Thanh lý rừng trồng thuộc thẩm quyền quyết định của địa phương</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Bước 1: Nộp, tiếp nhận hồ sơ Tổ chức gửi 01 bộ hồ sơ trực tiếp hoặc qua dịch vụ bưu chính hoặc qua môi trường điện tử đến cơ quan quản lý chuyên ngành về lâm nghiệp tại địa phương do Chủ tịch Ủy ban nhân dân cấp tỉnh giao nhiệm vụ (sau đây gọi tắt là cơ quan tiếp nhận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nộp hồ sơ trực tiếp: trong thời gian 01 ngày làm việc kể từ ngày nhận được hồ sơ, cơ quan tiếp nhận hồ sơ kiểm tra thành phần hồ sơ và trả lời ngay về tính đầy đủ, hợp lệ của thành phần hồ sơ cho tổ chức.</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nộp hồ sơ qua dịch vụ bưu chính: trong thời gian 03 ngày làm việc kể từ ngày nhận được hồ sơ, cơ quan tiếp nhận hồ sơ xem xét tính đầy đủ, hợp lệ của thành phần hồ sơ; trường hợp hồ sơ chưa đầy đủ, hợp lệ theo quy định pháp luật, cơ quan tiếp nhận hồ sơ thông báo bằng văn bản cho tổ chức và nêu rõ lý do.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ờng hợp nộp hồ sơ qua môi trường điện tử thực hiện theo quy định tại Nghị định số 45/2020/NĐ-CP ngày 08 tháng 4 năm 2020 của Chính phủ về thực hiện thủ tục hành chính trên môi trường điện tử: trong thời hạn không quá 01 ngày làm việc kể từ thời điểm nhận được hồ sơ, cơ quan tiếp nhận hồ sơ xem xét tính đầy đủ, hợp lệ của thành phần hồ sơ; trường hợp hồ sơ chưa đầy đủ, hợp lệ theo quy định pháp luật, cơ quan tiếp nhận hồ sơ thông báo cho tổ chức và nêu rõ lý do.</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Bước 2: Thẩm định hồ sơ và trình cơ quan có thẩm quyền quyết định thanh lý rừng trồng Trong thời hạn 30 ngày kể từ ngày nhận được hồ sơ đầy đủ, hợp lệ, cơ quan tiếp nhận hồ sơ thực hiện các nhiệm vụ sa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1) Trình cơ quan có thẩm quyền quyết định thanh lý rừng trồng thành lập Hội đồng thẩm định thanh lý rừng trồng.  </w:t>
      </w:r>
    </w:p>
    <w:p>
      <w:pPr>
        <w:pStyle w:val="Normal"/>
        <w:spacing w:lineRule="auto" w:line="276" w:before="120" w:after="120"/>
        <w:ind w:firstLine="567"/>
        <w:jc w:val="both"/>
        <w:rPr/>
      </w:pPr>
      <w:r>
        <w:rPr>
          <w:rFonts w:eastAsia="Times New Roman" w:cs="Times New Roman" w:ascii="Times New Roman" w:hAnsi="Times New Roman"/>
          <w:sz w:val="28"/>
          <w:szCs w:val="28"/>
        </w:rPr>
        <w:t xml:space="preserve">Thành phần Hội đồng gồm: Chủ tịch Hội đồng là lãnh đạo cơ quan tiếp nhận hồ sơ; thành viên Hội đồng gồm: đại diện cơ quan quản lý cấp trên của tổ chức có rừng trồng đề nghị thanh lý (nếu có), cơ quan tài chính; chuyên gia, nhà khoa học (nếu có) và đại diện các cơ quan liên quan khác (nếu có). Hội đồng thẩm định hoạt động theo chế độ kiêm nhiệm và giải thể sau khi hoàn thành nhiệm vụ. Hội đồng thẩm định thanh lý rừng trồng thực hiện các nội dung sau: Trong trường hợp cần thiết, Chủ tịch Hội đồng thẩm định thanh lý rừng trồng tổ chức xác minh, kiểm tra hiện trường. Thành phần tham gia gồm: đại diện Hội đồng thẩm định; cơ quan quản lý nhà nước về lâm nghiệp nơi có diện tích rừng đề nghị thanh lý; Ủy ban nhân dân cấp xã nơi có rừng đề nghị thanh lý; tổ chức có rừng trồng đề nghị thanh lý rừng; các cơ quan liên quan khác (nếu có). Kết quả xác minh, kiểm </w:t>
      </w:r>
      <w:r>
        <w:rPr>
          <w:rFonts w:eastAsia="Times New Roman" w:cs="Times New Roman" w:ascii="Times New Roman" w:hAnsi="Times New Roman"/>
          <w:sz w:val="28"/>
          <w:szCs w:val="28"/>
          <w:u w:val="single"/>
        </w:rPr>
        <w:t>tra hiện trường được lập thành biên bản theo Mẫu số 05 tại Phụ lục ban hành kèm theo Nghị định số 140/2024/NĐ-CP ngày 25/10</w:t>
      </w:r>
      <w:r>
        <w:rPr>
          <w:rFonts w:eastAsia="Times New Roman" w:cs="Times New Roman" w:ascii="Times New Roman" w:hAnsi="Times New Roman"/>
          <w:sz w:val="28"/>
          <w:szCs w:val="28"/>
        </w:rPr>
        <w:t xml:space="preserve">/2024 của Chính phủ quy định thanh lý rừng trồng; Tổ chức họp Hội đồng thẩm định: căn cứ chỉ tiêu nghiệm thu sau khi trồng rừng (đối với rừng trồng trong giai đoạn đầu tư) hoặc tiêu chuẩn quốc gia về rừng trồng (đối với rừng trồng sau giai đoạn đầu tư), Hội đồng thẩm định họp, xem xét hồ sơ và các nội dung trong phương án thanh lý rừng trồng. Trước khi họp Hội đồng, các thành viên Hội đồng gửi ý kiến bằng văn bản có xác nhận của đơn vị nơi thành viên Hội đồng công tác. Kết quả họp Hội đồng được lập thành biên bản theo Mẫu số 06 tại Phụ lục ban hành kèm theo Nghị định số 140/2024/NĐ-CP ngày 25/10/2024 của Chính phủ quy định thanh lý rừng trồ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2) Sau khi nhận được biên bản họp của Hội đồng thẩm định, cơ quan tiếp nhận hồ sơ lập báo cáo kết quả thẩm định thanh lý rừng trồng theo Mẫu số 07 tại Phụ lục ban hành kèm theo Nghị định số 140/2024/NĐ-CP và trình cơ quan có thẩm quyền quyết định thanh lý rừng trồng theo Mẫu số 08 tại Phụ lục ban hành kèm theo Nghị định số 140/2024/NĐ-CP.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Trường hợp rừng trồng không đủ điều kiện thanh lý, cơ quan có thẩm quyền quyết định thanh lý rừng trồng trả lời bằng văn bản cho tổ chức biết và nêu rõ lý do.</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ộ phận Tiếp nhận và Trả kết quả của Chi cục Kiểm lâm, số 1 Đỗ Ngọc Thạnh, phường Chợ Lớn, Thành phố Hồ Chí Minh</w:t>
      </w:r>
      <w:r>
        <w:rPr>
          <w:rFonts w:cs="Times New Roman" w:ascii="Times New Roman" w:hAnsi="Times New Roman"/>
          <w:sz w:val="28"/>
          <w:szCs w:val="28"/>
          <w:lang w:val="vi-VN"/>
        </w:rPr>
        <w:t>.</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Hồ sơ do tổ chức có rừng trồng đề nghị thanh lý rừng trồng nộp trong trường hợp thanh lý rừng trồng trong giai đoạn đầu tư: </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đề nghị thanh lý rừng trồng theo Mẫu số 03 tại Phụ lục ban hành kèm theo Nghị định số 140/2024/NĐ-CP ngày 25/10/2024 của Chính phủ quy định về thanh lý rừng trồ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3 tại Phụ lục Nghị định số 140/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Phương án thanh lý rừng trồng theo Mẫu số 04 tại Phụ lục ban hành kèm theo Nghị định số 140/2024/NĐ-CP ngày 25/10/2024 của Chính phủ quy định về thanh lý rừng trồ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4 tại Phụ lục Nghị định số 140/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iên bản kiểm tra hiện trường, xác định nguyên nhân, thiệt hại rừng trồng theo Mẫu số 02 tại Phụ lục ban hành kèm theo Nghị định số 140/2024/NĐ-CP ngày 25/10/2024 của Chính phủ quy định về thanh lý rừng trồng. Trường hợp biên bản kiểm tra hiện trường được lập theo quy định của pháp luật trước ngày Nghị định này có hiệu lực, tổ chức có rừng trồng đề nghị thanh lý được sử dụng biên bản đó để thực hiện thủ tục thanh lý rừng trồ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4 tại Phụ lục Nghị định số 140/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hồ sơ thiết kế, dự toán trồng rừ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quyết định phê duyệt (dự án, đề tài…) của cơ quan nhà nước có thẩm quyề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biên bản nghiệm thu khối lượng hàng nă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báo cáo tài chính hàng nă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Các tài liệu liên quan khác (nếu c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Hồ sơ do cơ quan tiếp nhận hồ sơ trình cơ quan có thẩm quyền quyết định thanh lý rừng trồng trong trường hợp thanh lý rừng trồng trong giai đoạn đầu tư: </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iên bản xác minh, kiểm tra hiện trường, xác định mức độ thiệt hại rừng theo Mẫu số 05 tại Phụ lục ban hành kèm theo Nghị định số 140/2024/NĐ-CP ngày 25/10/2024 của Chính phủ quy định thanh lý rừng trồng (trong trường hợp Hội đồng thẩm định có tổ chức xác minh, kiểm tra hiện trườ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5 tại Phụ lục Nghị định số 140/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iên bản họp Hội đồng thẩm định thanh lý rừng trồng theo Mẫu số 06 tại Phụ lục ban hành kèm theo Nghị định số 140/2024/NĐ-CP ngày 25/10/2024 của Chính phủ quy định thanh lý rừng trồ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6 tại Phụ lục Nghị định số 140/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áo cáo kết quả thẩm định thanh lý rừng trồng theo Mẫu số 07 tại Phụ lục ban hành kèm theo Nghị định số 140/2024/NĐ-CP ngày 25/10/2024 của Chính phủ quy định thanh lý rừng trồ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7 tại Phụ lục Nghị định số 140/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Dự thảo quyết định thanh lý rừng trồng theo Mẫu số 08 tại Phụ lục ban hành kèm theo Nghị định số 140/2024/NĐ-CP ngày 25/10/2024 của Chính phủ quy định thanh lý rừng trồ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8 tại Phụ lục Nghị định số 140/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đề nghị thanh lý rừng trồng theo Mẫu số 03 tại Phụ lục ban hành kèm theo Nghị định số 140/2024/NĐ-CP ngày 25/10/2024 của Chính phủ quy định về thanh lý rừng trồ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3 tại Phụ lục Nghị định số 140/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Phương án thanh lý rừng trồng theo Mẫu số 04 tại Phụ lục ban hành kèm theo Nghị định số 140/2024/NĐ-CP ngày 25/10/2024 của Chính phủ quy định về thanh lý rừng trồ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pPr>
            <w:r>
              <w:rPr>
                <w:rFonts w:eastAsia="Times New Roman" w:cs="Times New Roman" w:ascii="Times New Roman" w:hAnsi="Times New Roman"/>
                <w:sz w:val="28"/>
                <w:szCs w:val="28"/>
              </w:rPr>
              <w:t>Mẫu số 04 tại Phụ lục Nghị định số 140/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iên bản kiểm tra hiện trường, xác định nguyên nhân, thiệt hại rừng trồng theo Mẫu số 02 tại Phụ lục ban hành kèm theo Nghị định số 140/2024/NĐ-CP ngày 25/10/2024 của Chính phủ quy định về thanh lý rừng trồng. Trường hợp biên bản kiểm tra hiện trường được lập theo quy định của pháp luật trước ngày Nghị định này có hiệu lực, tổ chức có rừng trồng đề nghị thanh lý được sử dụng biên bản đó để thực hiện thủ tục thanh lý rừng trồ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2 tại Phụ lục Nghị định số 140/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hồ sơ thiết kế, dự toán trồng rừ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quyết định phê duyệt (dự án, đề tài…) của cơ quan nhà nước có thẩm quyề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biên bản nghiệm thu khối lượng hàng nă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báo cáo tài chính hàng nă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Các tài liệu liên quan khác (nếu c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 Hồ sơ do tổ chức có rừng trồng đề nghị thanh lý rừng trồng nộp trong trường hợp thanh lý rừng trồng sau giai đoạn đầu tư: </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đề nghị thanh lý rừng trồng theo Mẫu số 03 tại Phụ lục ban hành kèm theo Nghị định số 140/2024/NĐ-CP ngày 25/10/2024 của Chính phủ quy định về thanh lý rừng trồ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3 tại Phụ lục Nghị định số 140/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Phương án thanh lý rừng trồng theo Mẫu số 04 tại Phụ lục ban hành kèm theo Nghị định số 140/2024/NĐ-CP ngày 25/10/2024 của Chính phủ quy định về thanh lý rừng trồ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4 tại Phụ lục Nghị định số 140/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iên bản kiểm tra hiện trường, xác định nguyên nhân, thiệt hại rừng trồng theo Mẫu số 02 tại Phụ lục ban hành kèm theo Nghị định số 140/2024/NĐ-CP ngày 25/10/2024 của Chính phủ quy định về thanh lý rừng trồng. Trường hợp biên bản kiểm tra hiện trường được lập theo quy định của pháp luật trước ngày Nghị định này có hiệu lực, tổ chức có rừng trồng đề nghị thanh lý được sử dụng biên bản đó để thực hiện thủ tục thanh lý rừng trồ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2 tại Phụ lục Nghị định số 140/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hồ sơ thiết kế, dự toán trồng rừ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quyết định phê duyệt (dự án, đề tài…) của cơ quan nhà nước có thẩm quyề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báo cáo quyết toán dự án hoàn th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Các tài liệu liên quan khác (nếu c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 Hồ sơ do cơ quan tiếp nhận hồ sơ trình cơ quan có thẩm quyền quyết định thanh lý rừng trồng trong trường hợp thanh lý rừng trồng sau giai đoạn đầu tư: </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iên bản xác minh, kiểm tra hiện trường, xác định mức độ thiệt hại rừng theo Mẫu số 05 tại Phụ lục ban hành kèm theo Nghị định số 140/2024/NĐ-CP ngày 25/10/2024 của Chính phủ quy định thanh lý rừng trồng (trong trường hợp Hội đồng thẩm định có tổ chức xác minh, kiểm tra hiện trườ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5 tại Phụ lục Nghị định số 140/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iên bản họp Hội đồng thẩm định thanh lý rừng trồng theo Mẫu số 06 tại Phụ lục ban hành kèm theo Nghị định số 140/2024/NĐ-CP ngày 25/10/2024 của Chính phủ quy định thanh lý rừng trồ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6 tại Phụ lục Nghị định số 140/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áo cáo kết quả thẩm định thanh lý rừng trồng theo Mẫu số 07 tại Phụ lục ban hành kèm theo Nghị định số 140/2024/NĐ-CP ngày 25/10/2024 của Chính phủ quy định thanh lý rừng trồ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7 tại Phụ lục Nghị định số 140/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Dự thảo quyết định thanh lý rừng trồng theo Mẫu số 08 tại Phụ lục ban hành kèm theo Nghị định số 140/2024/NĐ-CP ngày 25/10/2024 của Chính phủ quy định thanh lý rừng trồ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8 tại Phụ lục Nghị định số 140/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đề nghị thanh lý rừng trồng theo Mẫu số 03 tại Phụ lục ban hành kèm theo Nghị định số 140/2024/NĐ-CP ngày 25/10/2024 của Chính phủ quy định về thanh lý rừng trồ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3 tại Phụ lục Nghị định số 140/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Phương án thanh lý rừng trồng theo Mẫu số 04 tại Phụ lục ban hành kèm theo Nghị định số 140/2024/NĐ-CP ngày 25/10/2024 của Chính phủ quy định về thanh lý rừng trồ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4 tại Phụ lục Nghị định số 140/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iên bản kiểm tra hiện trường, xác định nguyên nhân, thiệt hại rừng trồng theo Mẫu số 02 tại Phụ lục ban hành kèm theo Nghị định số 140/2024/NĐ-CP ngày 25/10/2024 của Chính phủ quy định về thanh lý rừng trồng. Trường hợp biên bản kiểm tra hiện trường được lập theo quy định của pháp luật trước ngày Nghị định này có hiệu lực, tổ chức có rừng trồng đề nghị thanh lý được sử dụng biên bản đó để thực hiện thủ tục thanh lý rừng trồ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4 tại Phụ lục Nghị định số 140/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hồ sơ thiết kế, dự toán trồng rừ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quyết định phê duyệt (dự án, đề tài…) của cơ quan nhà nước có thẩm quyề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báo cáo quyết toán dự án hoàn th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Các tài liệu liên quan khác (nếu c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 Hồ sơ do cơ quan tiếp nhận hồ sơ trình cơ quan có thẩm quyền quyết định thanh lý rừng trồng trong trường hợp thanh lý rừng trồng xảy ra trước ngày Nghị định số 140/2024/NĐ-CP ngày 25/10/2024 của Chính phủ quy định thanh lý rừng trồng:</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ờ trình đề nghị thanh lý rừng trồng không thành rừ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hồ sơ thiết kế, dự toán trồng rừ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quyết định phê duyệt dự 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iên bản xác minh hiện trường có xác nhận của Ủy ban nhân dân cấp huyện nơi có rừng trồng không thành rừ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Phương án thanh lý rừng trồ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iên bản xác minh, kiểm tra hiện trường, xác định mức độ thiệt hại rừng theo Mẫu số 05 tại Phụ lục ban hành kèm theo Nghị định số 140/2024/NĐ-CP ngày 25/10/2024 của Chính phủ quy định thanh lý rừng trồng (trong trường hợp Hội đồng thẩm định có tổ chức xác minh, kiểm tra hiện trườ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5 tại Phụ lục Nghị định số 140/2024/NĐ-CP</w:t>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 Hồ sơ do tổ chức có rừng trồng đề nghị thanh lý rừng trồng nộp trong trường hợp thanh lý rừng trồng xảy ra trước ngày Nghị định số 140/2024/NĐ-CP ngày 25/10/2024 của Chính phủ quy định thanh lý rừng trồng:</w:t>
      </w:r>
    </w:p>
    <w:tbl>
      <w:tblPr>
        <w:tblW w:w="9768" w:type="dxa"/>
        <w:jc w:val="left"/>
        <w:tblInd w:w="-5" w:type="dxa"/>
        <w:tblLayout w:type="fixed"/>
        <w:tblCellMar>
          <w:top w:w="0" w:type="dxa"/>
          <w:left w:w="10" w:type="dxa"/>
          <w:bottom w:w="0" w:type="dxa"/>
          <w:right w:w="10" w:type="dxa"/>
        </w:tblCellMar>
      </w:tblPr>
      <w:tblGrid>
        <w:gridCol w:w="6354"/>
        <w:gridCol w:w="897"/>
        <w:gridCol w:w="716"/>
        <w:gridCol w:w="1801"/>
      </w:tblGrid>
      <w:tr>
        <w:trPr>
          <w:trHeight w:val="445" w:hRule="atLeast"/>
        </w:trPr>
        <w:tc>
          <w:tcPr>
            <w:tcW w:w="6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ờ trình đề nghị thanh lý rừng trồng không thành rừ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hồ sơ thiết kế, dự toán trồng rừ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sao quyết định phê duyệt dự 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iên bản xác minh hiện trường có xác nhận của Ủy ban nhân dân cấp huyện nơi có rừng trồng không thành rừ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Phương án thanh lý rừng trồ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Trình cơ quan có thẩm quyền quyết định thanh lý rừng trồng: Trong thời hạn 30 ngày kể từ ngày nhận được hồ sơ đầy đủ, hợp lệ.</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 Cơ quan thực hiện thủ tục hành chính: </w:t>
      </w:r>
      <w:r>
        <w:rPr>
          <w:rFonts w:cs="Times New Roman" w:ascii="Times New Roman" w:hAnsi="Times New Roman"/>
          <w:sz w:val="28"/>
          <w:szCs w:val="28"/>
        </w:rPr>
        <w:t>Hội đồng nhân dân Thành phố</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Quyết định thanh lý rừng trồng theo mẫu số 08 kèm theo Nghị định số 140/2024/NĐ-CP ngày 25/10/2024 của Chính phủ quy định về thanh lý rừng trồ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Theo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Không quy định</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hị định số 140/2024/NĐ-CP ngày 25 tháng 10 năm 2024 của Chính phủ quy định thanh lý rừng trồng.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ết định số 1215/QĐ-BNNMT ngày 29 tháng 4 năm 2025 của Bộ Nông nghiệp và Môi trường về việc công bố chuẩn hóa thủ tục hành chính lĩnh vực Lâm nghiệp và Kiểm lâm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1T08: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