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08. Thủ tục </w:t>
      </w:r>
      <w:r>
        <w:rPr>
          <w:rFonts w:eastAsia="Times New Roman" w:cs="Times New Roman" w:ascii="Times New Roman" w:hAnsi="Times New Roman"/>
          <w:b/>
          <w:sz w:val="28"/>
          <w:szCs w:val="28"/>
        </w:rPr>
        <w:t>Phê duyệt Phương án khai thác thực vật rừng thông thường thuộc thẩm quyền giải quyết của Sở Nông nghiệp và Môi trường hoặc Cơ quan có thẩm quyền phê duyệt nguồn vốn trồng rừng</w:t>
      </w:r>
    </w:p>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Bước 1: Nộp hồ sơ  Chủ rừng hoặc tổ chức, cá nhân được chủ rừng ủy quyền hoặc tổ chức, cá nhân được giao khai thác tận dụng đối với diện tích rừng do Ủy ban nhân dân cấp xã quản lý nộp trực tiếp hoặc qua dịch vụ bưu chính hoặc qua môi trường điện tử 01 bộ hồ sơ đến: - Sở Nông nghiệp và Môi trường để phê duyệt phương án khai thác đối với trường hợp không thuộc quy định tại các điểm a, b, c khoản 2 Điều 6 Thông tư số 26/2022/TT-BNNPTNT (đã được sửa đổi, bổ sung tại khoản 4 Điều 2 Thông tư số 22/2023/TT-BNNPTNT). - Cơ quan có thẩm quyền phê duyệt nguồn vốn trồng rừng để phê duyệt phương án khai thác chính, khai thác tận dụng, khai thác tận thu gỗ loài thực vật rừng thông thường từ rừng sản xuất là rừng trồng do Nhà nước là đại diện chủ sở hữu. Trường hợp nộp hồ sơ qua môi trường điện tử thực hiện theo quy định tại Nghị định số 45/2020/NĐ-CP.</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Bước 2: Tiếp nhận, hồ sơ Trường hợp nộp hồ sơ trực tiếp: Sở Nông nghiệp và Môi trường hoặc Cơ quan có thẩm quyền phê duyệt nguồn vốn trồng rừng kiểm tra thành phần hồ sơ và trả lời ngay tính hợp lệ của thành phần hồ sơ cho chủ rừng hoặc tổ chức, cá nhân được chủ rừng ủy quyền hoặc tổ chức, cá nhân được giao khai thác tận dụng đối với diện tích rừng do Ủy ban nhân dân cấp xã quản lý. Trường hợp nộp hồ sơ qua dịch vụ bưu chính hoặc qua môi trường điện tử: Trong thời hạn 01 ngày làm việc, kể từ ngày nhận được hồ sơ, Sở Nông nghiệp và Môi trường hoặc Cơ quan có thẩm quyền phê duyệt nguồn vốn trồng rừng xem xét tính hợp lệ của thành phần hồ sơ; trường hợp hồ sơ không hợp lệ, thông báo bằng văn bản và nêu rõ lý do.</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Bước 3: Thẩm định và trả kết quả Trong thời hạn 10 ngày kể từ ngày nhận được hồ sơ hợp lệ, Sở Nông nghiệp và Môi trường hoặc Cơ quan có thẩm quyền phê duyệt nguồn vốn trồng rừng phê duyệt Phương án khai thác lâm sản và trả kết quả cho chủ rừng hoặc tổ chức, cá nhân được chủ rừng ủy quyền hoặc tổ chức, cá nhân được giao khai thác tận dụng đối với diện tích rừng do Ủy ban nhân dân cấp xã quản lý; trường hợp không phê duyệt thì thông báo bằng văn bản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ề nghị phê duyệt phương án khai thác theo Mẫu số 09 Phụ lục II ban hành kèm theo Thông tư số 26/2025/TT-BNN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9 Phụ lục II Thông tư số 26/2025/TT-BNNM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Phương án khai thác theo Mẫu số 07 Phụ lục II ban hành kèm theo Thông tư số 26/2025/TT-BNN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7 Phụ lục II Thông tư số 26/2025/TT-BNNM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Một trong các tài liệu sau đối với trường hợp khai thác tận dụng gỗ, thực vật rừng ngoài gỗ: + Đối với khai thác tận dụng trên diện tích giải phóng mặt bằng khi chuyển mục đích sử dụng rừng sang mục đích khác: quyết định chuyển mục đích sử dụng rừng sang mục đích khác được cấp có thẩm quyền phê duyệt; + Đối với khai thác tận dụng trên diện tích rừng được sử dụng để xây dựng kết cấu hạ tầng phục vụ bảo vệ và phát triển rừng: quyết định phê duyệt và hồ sơ dự án xây dựng công trình kết cấu hạ tầng phục vụ bảo vệ, phát triển rừng được cấp có thẩm quyền phê duyệt; + Đối với khai thác tận dụng trên diện tích tạm sử dụng rừng để thi công các công trình tạm phục vụ thi công dự án: quyết định phê duyệt và phương án tạm sử dụng rừng để thi công công trình, dự án được cấp có thẩm quyền phê duyệt; + Đối với khai thác tận dụng trong quá trình thực hiện biện pháp lâm sinh: quyết định phê duyệt dự án lâm sinh hoặc tài liệu chứng minh việc thực hiện các biện pháp lâm sinh được cấp có thẩm quyền phê duyệt; + Đối với khai thác tận dụng trên diện tích rừng trồng thanh lý: quyết định thanh lý kèm theo phương án thanh lý rừng trồng được cấp có thẩm quyền phê duyệt;  + Đối với khai thác tận dụng trong phạm vi hành lang bảo vệ an toàn đường dây dẫn điện trên không điện áp cao theo quy định pháp luật về điện lực: Biên bản kiểm tra hiện trường cây rừng chặt, tỉa, hạ độ cao trong hành lang bảo vệ an toàn đường dây dẫn điện theo Mẫu số 10 Phụ lục II ban hành kèm theo Thông tư số 26/2025/TT-BNNMT; + Đối với khai thác phục vụ nhiệm vụ đào tạo, nghiên cứu khoa học và công nghệ trong rừng đặc dụng, rừng phòng hộ; rừng sản xuất do nhà nước đại diện chủ sở hữu; thu thập mẫu vật trong rừng đặc dụng: quyết định phê duyệt kèm theo tài liệu dự án, nhiệm vụ, chương trình đào tạo, nghiên cứu khoa học của cấp có thẩm quyề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0 Phụ lục II Thông tư số 26/2025/TT-BNNM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0 ngày kể từ ngày nhận được hồ sơ hợp lệ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Cơ quan thực hiện thủ tục hành chính: </w:t>
      </w:r>
      <w:r>
        <w:rPr>
          <w:rFonts w:eastAsia="Times New Roman" w:cs="Times New Roman" w:ascii="Times New Roman" w:hAnsi="Times New Roman"/>
          <w:sz w:val="28"/>
          <w:szCs w:val="28"/>
        </w:rPr>
        <w:t>Cơ quan có thẩm quyền phê duyệt nguồn vốn trồng rừng,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phê duyệt phương án khai thác gỗ, thực vật rừng ngoài gỗ theo Mẫu số 11 Phụ lục II ban hành kèm theo Thông tư số 26/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ông tư 26/2022/TT-BNNPTNT ngày 30 tháng 12 năm 2022 của Bộ Nông nghiệp và Phát triển nông thôn quy định về quản lý, truy xuất nguồn gốc lâm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ông tư 22/2023/TT-BNNPTNT ngày 15 tháng 12 năm 2023 của Bộ Nông nghiệp và Phát triển nông thôn, sửa đổi, bổ sung một số điều của các Thông tư trong lĩnh vực lâm nghiệp;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1215/QĐ-BNNMT ngày 29 tháng 4 năm 2025 của Bộ Nông nghiệp và Môi trường về việc công bố chuẩn hóa thủ tục hành chính lĩnh vực Lâm nghiệp và Kiểm lâm thuộc phạm vi chức năng quản lý nhà</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8: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