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10. Thủ tục </w:t>
      </w:r>
      <w:r>
        <w:rPr>
          <w:rFonts w:eastAsia="Times New Roman" w:cs="Times New Roman" w:ascii="Times New Roman" w:hAnsi="Times New Roman"/>
          <w:b/>
          <w:sz w:val="28"/>
          <w:szCs w:val="28"/>
        </w:rPr>
        <w:t>Phê duyệt chương trình, dự án và hoạt động phi dự án được hỗ trợ tài chính của Quỹ bảo vệ và phát triển rừng cấp tỉnh</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ớc ngày 31 ngày 12 hằng năm, tổ chức, hộ gia đình cá nhân, cộng đồng dân cư có nhu cầu hỗ trợ gửi văn bản đề nghị hỗ trợ, kèm theo văn kiện chương trình, dự án hoặc các hoạt động phi dự án đến Ban điều hành Quỹ;</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ớc ngày 25 tháng 02 hằng năm, Ban điều hành Quỹ chủ trì, phối hợp với các cơ quan chức năng tổ chức thẩm định, báo cáo Hội đồng quản lý Quỹ thông qua, trình Ủy ban nhân dân tỉnh phê duyệ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hỗ trợ, kèm theo văn kiện chương trình, dự án hoặc các hoạt động phi dự 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40 ngày làm việc.</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ớc ngày 31 tháng 12 hằng năm, tổ chức, hộ gia đình, cá nhân, cộng đồng dân cư có nhu cầu hỗ trợ gửi văn bản đề nghị hỗ trợ, kèm theo văn kiện chương trình, dự án hoặc các hoạt động phi dự án trực tiếp hoặc qua dịch vụ bưu chính đến Ban điều hành Quỹ (Chi cục Kiểm lâm);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Trước ngày 25 tháng 02 hằng năm, Chi cục Kiểm lâm chủ trì, phối hợp với các Cơ quan chức năng tổ chức thẩm định, báo cáo Sở Nông nghiệp và Môi trường, trình Ủy ban nhân dân cấp tỉnh phê duyệt; Trong thời hạn 03 ngày làm việc, sau khi Ủy ban nhân dân cấp tỉnh phê duyệt, Giám đốc Quỹ thông báo qua dịch vụ bưu chính cho tổ chức, hộ gia đình, cá nhân, cộng đồng dân cư được hỗ trợ biết để triển khai thực hiệ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Quỹ Bảo vệ và Phát triển rừng tỉ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phê duyệt chương trình, dự án và hoạt động phi dự án được hỗ trợ tài chính của Quỹ bảo vệ và phát triển rừ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156/2018/NĐ-CP ngày 16/11/2018 của Chính phủ quy định chi tiết thi hành một số điều của Luật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ết định số 1335/QĐ-UBND ngày 25/3/2017 của UBND Thành phố về phân công Chi cục Kiểm lâm thuộc Sở Nông nghiệp và PTNT thay thế Chi cục Lâm nghiệp làm thay nhiệm vụ Quỹ Bảo vệ và Phát triển rừng Thành phố;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4/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8: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