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3. Thủ tục </w:t>
      </w:r>
      <w:r>
        <w:rPr>
          <w:rFonts w:eastAsia="Times New Roman" w:cs="Times New Roman" w:ascii="Times New Roman" w:hAnsi="Times New Roman"/>
          <w:b/>
          <w:sz w:val="28"/>
          <w:szCs w:val="28"/>
        </w:rPr>
        <w:t>Quyết định thu hồi rừng đối với tổ chức tự nguyện trả lại rừng</w:t>
      </w:r>
    </w:p>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Bước 1: Nộp, tiếp nhận hồ sơ Chủ rừng gửi 01 bộ hồ sơ đến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Bước 2: Trình Ủy ban nhân dân cấp tỉnh  Trong thời gian 15 ngày kể từ ngày nhận được đề nghị của chủ rừng, Sở Nông nghiệp và Môi trường trình Ủy ban nhân dân cấp tỉnh ban hành quyết định thu hồi rừ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Bước 3: Quyết định  Trong thời gian 05 ngày kể từ ngày nhận được tờ trình của Sở Nông nghiệp và Môi trường, Ủy ban nhân dân cấp tỉnh xem xét, quyết định thu hồi rừng theo Mẫu số 27 Phụ lục II kèm theo Nghị định số 91/2024/NĐ-CP ngày 18/7/2024 của Chính phủ.</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Hồ sơ tổ chức, cá nhân nộp đến Sở Nông nghiệp và Phát triển nông thôn, gồm: </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trả lại rừ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Hồ sơ Sở Nông nghiệp và Môi trường trình Ủy ban nhân dân cấp tỉnh:</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trả lại rừng của chủ rừ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ờ trình của Sở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20 ngày, kể từ ngày nhận được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thu hồi rừng theo Mẫu số 27 Phụ lục II kèm theo Nghị định số 91/2024/NĐ-CP ngày 18/7/2024 của Chính phủ</w:t>
      </w:r>
    </w:p>
    <w:p>
      <w:pPr>
        <w:pStyle w:val="Normal"/>
        <w:spacing w:lineRule="auto" w:line="276"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91/2024/NĐ-CP ngày 18 tháng 7 năm 2024 của Chính phủ sửa đổi, bổ sung một số điều của Nghi định số 156/2018/NĐ-CP ngày 16 tháng 11 năm 2018 của Chính phủ quy định chi tiết thi hành một số điều của luật lâm nghiệp.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1215/QĐ-BNNMT ngày 29 tháng 4 năm 2025 của Bộ Nông nghiệp và Môi trường về việc công bố chuẩn hóa thủ tục hành chính lĩnh vực Lâm nghiệp và Kiểm lâm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8: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