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5. Thủ tục </w:t>
      </w:r>
      <w:r>
        <w:rPr>
          <w:rFonts w:eastAsia="Times New Roman" w:cs="Times New Roman" w:ascii="Times New Roman" w:hAnsi="Times New Roman"/>
          <w:b/>
          <w:sz w:val="28"/>
          <w:szCs w:val="28"/>
        </w:rPr>
        <w:t>Phê duyệt Phương án sử dụng rừng đối với các công trình kết cấu hạ tầng phục vụ bảo vệ và phát triển rừng thuộc địa phương quản lý</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tiếp nhận hồ sơ Chủ rừng gửi trực tiếp hoặc qua dịch vụ bưu chính hoặc qua môi trường điện tử 01 bộ hồ sơ theo đến Sở Nông nghiệp và Môi trường đối với khu rừng thuộc địa phương quản lý. Trường hợp hồ sơ không hợp lệ, trong thời gian 03 ngày làm việc kể từ ngày nhận được hồ sơ, Sở Nông nghiệp và Môi trường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Kiểm tra, xác minh và tổng hợp trình Ủy ban nhân dân cấp tỉnh Trong thời gian 10 ngày kể từ ngày nhận được hồ sơ hợp lệ, Sở Nông nghiệp và Môi trường kiểm tra, xác minh và tổng hợp trình Ủy ban nhân dân cấp tỉnh xem xét, phê duyệ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Phê duyệt Trong thời gian 05 ngày kể từ ngày nhận được tờ trình và hồ sơ của Sở Nông nghiệp và Môi trường, Ủy ban nhân dân cấp tỉnh xem xét, quyết định phê duyệt Phương án sử dụng rừng theo Mẫu số 30 Phụ lục II kèm theo Nghị định số 91/2024/NĐ-CP ngày 18/7/2024 của Chính phủ. Trường hợp không phê duyệt, Ủy ban nhân dân cấp tỉnh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Hồ sơ chủ rừng gửi Sở Nông nghiệp và Môi trường,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sử dụng rừng theo Mẫu số 28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8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Phương án sử dụng rừng theo Mẫu số 2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eastAsia="Times New Roman" w:cs="Times New Roman" w:ascii="Times New Roman" w:hAnsi="Times New Roman"/>
                <w:sz w:val="28"/>
                <w:szCs w:val="28"/>
              </w:rPr>
              <w:t>Mẫu số 29 Phụ lục II Nghị định số 91/2024/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ồ sơ Sở Nông nghiệp và Môi trường trình Ủy ban nhân dân cấp tỉ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sử dụng rừng theo Mẫu số 28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8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Phương án sử dụng rừng theo Mẫu số 29 Phụ lục II kèm theo Nghị định số 91/2024/NĐ-CP ngày 18/7/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9 Phụ lục II Nghị định số 91/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kiểm tra, xác mi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15 ngày,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Phương án sử dụng rừng theo Mẫu số 30 Phụ lục II kèm theo Nghị định số 91/2024/NĐ-CP ngày 18/7/2024 của Chính phủ.</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91/2024/NĐ-CP ngày 18 tháng 7 năm 2024 của Chính phủ sửa đổi, bổ sung một số điều của Nghi định số 156/2018/NĐ-CP ngày 16 tháng 11 năm 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