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16. Thủ tục </w:t>
      </w:r>
      <w:r>
        <w:rPr>
          <w:rFonts w:eastAsia="Times New Roman" w:cs="Times New Roman" w:ascii="Times New Roman" w:hAnsi="Times New Roman"/>
          <w:b/>
          <w:sz w:val="28"/>
          <w:szCs w:val="28"/>
        </w:rPr>
        <w:t>Phê duyệt hoặc điều chỉnh Phương án tạm sử dụng rừng</w:t>
      </w:r>
    </w:p>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Gửi hồ sơ Chủ đầu tư dự án có văn bản đề nghị quyết định phê duyệt Phương án tạm sử dụng rừng hoặc điều chỉnh Phương án tạm sử dụng rừng gửi trực tiếp hoặc qua dịch vụ bưu chính hoặc qua môi trường điện tử 01 bộ hồ sơ đến Sở Nông nghiệp và Môi trường.  Trường hợp hồ sơ không hợp lệ, trong thời hạn 03 ngày làm việc kể từ ngày nhận được hồ sơ, Sở Nông nghiệp và Môi trường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Xác minh, tổ chức thẩm định Phương án hoặc điều chỉnh Phương án tạm sử dụng rừng Trong thời hạn 07 ngày làm việc kể từ ngày nhận được hồ sơ hợp lệ, Sở Nông nghiệp và Môi trường: kiểm tra, xác minh về báo cáo thuyết minh và bản đồ hiện trạng rừng khu vực đề nghị tạm sử dụng rừng và tổ chức thẩm định Phương án tạm sử dụng rừng hoặc điều chỉnh Phương án tạm sử dụng rừng; trình Ủy ban nhân dân cấp tỉnh xem xét, quyết định phê duyệt hoặc điều chỉnh Phương án tạm sử dụng rừ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Xem xét, quyết định phê duyệt Phương án hoặc điều chỉnh Phương án tạm sử dụng rừ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1. Trường hợp phải lấy ý kiến của bộ, ngành chủ quản (đối với diện tích rừng tạm sử dụng thuộc phạm vi quản lý của chủ rừng là các đơn vị trực thuộc các bộ, ngành): Trong thời hạn 03 ngày làm việc kể từ ngày nhận được tờ trình và hồ sơ của Sở Nông nghiệp và Môi trường, Ủy ban nhân dân cấp tỉnh lấy ý kiến của bộ, ngành chủ quản.  Trong thời hạn 05 ngày làm việc kể từ ngày nhận được hồ sơ lấy ý kiến của Ủy ban nhân dân cấp tỉnh, bộ, ngành chủ quản có ý kiến bằng văn bản gửi Ủy ban nhân dân cấp tỉnh. Trong thời hạn 05 ngày làm việc kể từ ngày nhận được ý kiến của bộ, ngành chủ quản, Chủ tịch Ủy ban nhân dân cấp tỉnh xem xét, quyết định phê duyệt Phương án tạm sử dụng rừng hoặc điều chỉnh Phương án tạm sử dụng rừng. Trường hợp không phê duyệt, Chủ tịch Ủy ban nhân dân cấp tỉnh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2. Trường hợp không phải lấy ý kiến của bộ, ngành chủ quản: Trong thời hạn 05 ngày làm việc kể từ ngày nhận được hồ sơ của Sở Nông nghiệp và Môi trường, Chủ tịch Ủy ban nhân dân cấp tỉnh xem xét, quyết định phê duyệt Phương án tạm sử dụng rừng hoặc điều chỉnh Phương án tạm sử dụng rừng. Trường hợp không phê duyệt, Chủ tịch Ủy ban nhân dân cấp tỉnh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Hồ sơ Sở Nông nghiệp và Môi trường trình Chủ tịch Ủy ban nhân dân cấp tỉ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Phương án tạm sử dụng rừng của chủ đầu tư dự án theo Phụ lục 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ạm sử dụng rừng do chủ đầu tư lập theo Phụ lục I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rường hợp 2: Dự án có thay đổi nội dung Phương án tạm sử dụng rừng đã được phê duyệt không thuộc quy định tại trường hợp 1 nêu trên, hồ sơ bao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chủ đầu tư dự án nộp đến Sở Nông nghiệp và Môi trường, gồ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điều chỉnh Phương án tạm sử dụng rừng của chủ đầu tư dự án theo Phụ lục 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huyết minh và bản đồ hiện trạng rừng khu vực đề nghị điều chỉnh tạm sử dụng rừ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iều chỉnh Phương án tạm sử dụng rừng do chủ đầu tư lập theo Phụ lục I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ồ sơ Uỷ ban nhân dân cấp tỉnh gửi xin ý kiến bộ, ngành chủ quản đối với diện tích rừng tạm sử dụng thuộc phạm vi quản lý của chủ rừng là các đơn vị trực thuộc các bộ, ngà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của Uỷ ban nhân dân cấp tỉ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Phương án tạm sử dụng rừng của chủ đầu tư dự án theo Phụ lục 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ạm sử dụng rừng do chủ đầu tư lập theo Phụ lục I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I Nghị định số 27/2024/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ồ sơ Sở Nông nghiệp và Môi trường trình Chủ tịch Ủy ban nhân dân cấp tỉ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điều chỉnh Phương án tạm sử dụng rừng của chủ đầu tư dự án theo Phụ lục 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huyết minh và bản đồ hiện trạng rừng khu vực đề nghị điều chỉnh tạm sử dụng rừ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iều chỉnh Phương án tạm sử dụng rừng do chủ đầu tư lập theo Phụ lục I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ồ sơ Uỷ ban nhân dân cấp tỉnh gửi xin ý kiến bộ, ngành chủ quản đối với diện tích rừng tạm sử dụng thuộc phạm vi quản lý của chủ rừng là các đơn vị trực thuộc các bộ, ngành, gồm:</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của Uỷ ban nhân dân cấp tỉ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hẩm định của Sở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điều chỉnh Phương án tạm sử dụng rừng của chủ đầu tư dự án theo Phụ lục 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huyết minh và bản đồ hiện trạng rừng khu vực đề nghị điều chỉnh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iều chỉnh Phương án tạm sử dụng rừng do chủ đầu tư lập theo Phụ lục I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I Nghị định số 27/2024/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ường hợp đề nghị phê duyệt Phương án tạm sử dụng rừng</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ồ sơ chủ đầu tư dự án nộp đến Sở Nông nghiệp và Môi trường, gồ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phê duyệt Phương án tạm sử dụng rừng của chủ đầu tư dự án theo Phụ lục I ban hành kèm theo Nghị định số 27/2024/NĐ-CP ngày 06/3/2024 của Chính phủ sửa đổi, bổ sung một số điều của Nghị định số 156/2018/NĐ-CP ngày 16/11/2018 của Chính phủ quy định chi tiết thi hành một số điều của Luật Lâm nghiệp (sau đây gọi là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 Nghị định số 27/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ạm sử dụng rừng do chủ đầu tư lập theo Phụ lục II ban hành kèm theo Nghị định số 27/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lục II Nghị định số 27/2024/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rường hợp đề nghị điều chỉnh quyết định phê duyệt Phương án tạm sử dụng rừng</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i) Trường hợp 1: Dự án thay đổi vị trí, phạm vi tạm sử dụng rừng nhưng không thay đổi loại rừng, không làm tăng diện tích rừng so với tổng diện tích rừng đã được cơ quan có thẩm quyền phê duyệt và đảm bảo điều kiện quy định tại khoản 1 Điều 42a Nghị định số 156/2018/NĐ-CP được sửa đổi, bổ sung tại khoản 2 Điều 1 Nghị định số 27/2024/NĐ-CP, chủ đầu t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ụ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Chủ tịch Uỷ ban nhân dân cấp tỉnh và chủ rừng về việc thay đổi vị trí, phạm vi tạm sử dụ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diện tích rừng tạm sử dụng thuộc phạm vi quản lý của Ủy ban nhân dân cấp tỉnh: 12 ngày làm việc, kể từ ngày Sở Nông nghiệp và Môi trường nhận được hồ sơ hợp lệ. - Trường hợp diện tích rừng tạm sử dụng thuộc phạm vi quản lý của chủ rừng là các đơn vị trực thuộc các bộ, ngành chủ quản: 20 ngày làm việc, kể từ ngày Sở Nông nghiệp và Môi trường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về việc phê duyệt Phương án tạm sử dụng rừng (hoặc điều chỉnh Phương án tạm sử dụng rừng) theo Phụ lục III ban hành kèm theo Nghị định số 27/2024/NĐ-CP.</w:t>
      </w:r>
    </w:p>
    <w:p>
      <w:pPr>
        <w:pStyle w:val="Normal"/>
        <w:spacing w:lineRule="auto" w:line="276"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ự án phải đáp ứng các điều kiện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ó dự án lưới điện để phát triển kinh tế - xã hội vì lợi ích quốc gia, công cộng được cấp có thẩm quyền quyết định chủ trương đầu tư hoặc chấp thuận chủ trương đầu tư hoặc quyết định phê duyệt dự án đầu tư theo quy định của pháp luật về đầu tư công, đầu tư theo phương thức đối tác công tư, đầu tư.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dự án có cả chuyển mục đích sử dụng rừng sang mục đích khác và tạm sử dụng rừng, phải có quyết định chủ trương chuyển mục đích sử dụng rừng sang mục đích sử dụng khác (đối với phần diện tích chuyển mục đích sử dụng rừng). Trường hợp dự án không chuyển mục đích sử dụng rừng sang mục đích khác nhưng có tạm sử dụng rừng, phải có quyết định chủ trương đầu tư hoặc chấp thuận chủ trương đầu tư hoặc quyết định phê duyệt dự án đầu tư.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ỉ cho phép tạm sử dụng rừng trong trường hợp dự án bắt buộc phải sử dụng trên diện tích có rừng do không thể bố trí trên diện tích đất khác. Hạn chế tối đa diện tích tạm sử dụng rừng và chặt hạ cây rừng trong phạm vi diện tích được tạm sử dụng (không chặt hạ cây rừng có đường kính từ 20 cm trở lên ở vị trí từ mặt đất đến vị trí 1,3m của thân c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Diện tích tạm sử dụng phải được điều tra, đánh giá về hiện trạng, trữ lượng, tác động của việc tạm sử dụng rừng đối với hệ sinh thái rừng. Nội dung tác động vào rừng, trồng lại rừng, phục hồi rừng phải được thể hiện đầy đủ, chi tiết trong Phương án tạm sử dụng rừ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hời gian tạm sử dụng rừng phải được xác định rõ trong văn bản đề nghị quyết định phê quyệt Phương án tạm sử dụng rừng; không quá thời gian thực hiện dự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Không tạm sử dụng rừng trong khu bảo vệ nghiêm ngặt của rừng đặc dụng, phạm vi diện tích rừng có các loài thực vật rừng nguy cấp, quý hiếm; không lợi dụng việc tạm sử dụng rừng để chặt, phá rừng, săn bắt động vật rừng, khai thác, vận chuyển gỗ và lâm sản trái quy định của pháp luật, hợp thức hóa gỗ và lâm sản khai thác trái pháp luật; không đưa chất thải, hóa chất độc, chất nổ, chất cháy, chất dễ cháy, công cụ, phương tiện vào rừng trái quy định của pháp luật; không xây dựng, đào, bới, đắp đập, ngăn dòng chảy tự nhiên và các hoạt động khác trái quy định của pháp luật làm thay đổi cấu trúc cảnh quan tự nhiên, hủy hoại tài nguyên rừng, hệ sinh thái rừng, công trình bảo vệ và phát triển rừ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g) Việc trồng lại rừng được thực hiện ngay trong mùa vụ trồng rừng gần nhất tại địa phương nhưng không quá 12 tháng tính từ thời gian tạm sử dụng rừng kết thúc trong Phương án tạm sử dụng rừng được phê duyệt; bảo đảm diện tích rừng được phục hồi đáp ứng tiêu chí thành rừng theo quy định của pháp luật về lâm nghiệp.</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số 27/2024/NĐ-CP ngày 06 tháng 3 năm 2024 của Chính phủ Sửa đổi, bổ sung một số điều của Nghị định số 156/2018/NĐ-CP ngày 16 tháng 11 năm 2018 của Chính phủ quy định chi tiết thi hành một số điều của Luật Lâm nghiệp.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9: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