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8. Thủ tục Xác nhận nguồn gốc gỗ trước khi xuất khẩu</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Tổ chức, cá nhân nộp hồ sơ đến cơ quan Kiểm lâm sở tạ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Trả lời tính đầy đủ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cơ quan Kiểm lâm sở tại kiểm tra thành phần hồ sơ và trả lời ngay tính đầy đủ của hồ sơ cho chủ gỗ.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qua dịch vụ bưu chính hoặc qua môi trường điện tử hoặc qua hòm thư điện tử: Trong thời hạn 01 ngày làm việc, kể từ ngày nhận được hồ sơ, cơ quan Kiểm lâm sở tại có trách nhiệm kiểm tra tính hợp lệ của hồ sơ gỗ. Trường hợp hồ sơ không hợp lệ, trong thời hạn 01 ngày làm việc kể từ ngày nhận được hồ sơ, cơ quan Kiểm lâm sở tại có trách nhiệm hướng dẫn trực tiếp hoặc bằng văn bản cho chủ gỗ để hoàn thiệ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Thẩm định và trả kết quả. Trong thời hạn 03 ngày làm việc kể từ ngày nhận được hồ sơ hợp lệ, cơ quan Kiểm lâm sở tại hoàn thành việc kiểm tra thực tế lô hàng gỗ xuất khẩu theo quy định tại khoản 6 Điều 9 Nghị định số 102/2020/NĐ-CP và xác nhận bảng kê gỗ. Trường hợp không xác nhận bảng kê gỗ, trong thời hạn 01 ngày làm việc kể từ ngày lập biên bản kiểm tra, cơ quan Kiểm lâm sở tại thông báo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ề nghị xác nhận nguồn gốc gỗ xuất khẩu theo Mẫu số 04 tại Phụ lục I ban hành kèm theo Nghị định số 120/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Phụ lục I Nghị định số 12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g kê gỗ xuất khẩu theo Mẫu số 05 tại Phụ lục I ban hành kèm theo Nghị định số 120/2024/NĐ-CP hoặc Bảng kê sản phẩm gỗ xuất khẩu theo Mẫu số 06 tại Phụ lục I ban hành kèm theo Nghị định số 120/2024/NĐ-CP. Trường hợp chủ gỗ là doanh nghiệp thuộc Nhóm I thì bảng kê gỗ không phải xác nhận của cơ quan Kiểm lâm sở t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06 Phụ lục I Nghị định số 12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gỗ nhập khẩu theo quy định tại Điều 7 Nghị định số 102/2020/NĐ-CP hoặc bản sao hồ sơ nguồn gốc gỗ khai thác trong nước theo quy định của Bộ trưởng Bộ Nông nghiệp và Phát triển nông thôn về quản lý, truy xuất nguồn gốc lâm sản (Thông tư số 26/2022/TT-BNNTPNT đã được sửa đổi, bổ sung tại Thông tư số 22/2023/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3"/>
        </w:numPr>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ồ sơ hợp lệ: 04 ngày làm việc kể từ ngày nhận được hồ sơ đầy đủ, hợp lệ. </w:t>
      </w:r>
    </w:p>
    <w:p>
      <w:pPr>
        <w:pStyle w:val="Normal"/>
        <w:spacing w:lineRule="auto" w:line="276" w:before="120" w:after="120"/>
        <w:ind w:firstLine="567"/>
        <w:jc w:val="both"/>
        <w:rPr/>
      </w:pPr>
      <w:r>
        <w:rPr>
          <w:rFonts w:cs="Times New Roman" w:ascii="Times New Roman" w:hAnsi="Times New Roman"/>
          <w:sz w:val="28"/>
          <w:szCs w:val="28"/>
        </w:rPr>
        <w:t xml:space="preserve">- Trường hợp hồ sơ hợp lệ, cơ quan Kiểm lâm sở tại quyết định tăng thời hạn kiểm tra (khi có thông tin vi phạm): 06 ngày làm việc kê từ ngày nhận được hồ sơ đầy đủ, hợp lệ. </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 Doanh nghiệp có vốn đầu tư nước ngoài, Tổ chức (không bao gồm doanh nghiệp, HTX), Tổ chức nước ngoài</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ác nhận của cơ quan Kiểm lâm sở tại trên Bảng kê gỗ xuất khẩu theo Mẫu số 05 ban hành kèm theo Nghị định số 120/2024/NĐ-CP (thay thế Mẫu số 05 Phụ lục I ban hành kèm theo Nghị định số 102/2020/NĐ-CP hoặc xác nhận của cơ quan Kiểm lâm sở tại trên Bảng kê sản phẩm gỗ xuất khẩu theo Mẫu số 06 tại Phụ lục I ban hành kèm theo Nghị định số 120/2024/NĐ-CP (thay thế Mẫu số 06 tại Phụ lục I ban hành kèm theo Nghị định số 102/2020/NĐ-CP).</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4, 05, 06 Phụ lục I Nghị định số 120/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iều 8, Điều 9 Nghị định số 102/2020/NĐ-CP ngày 01 tháng 9 năm 2020 của Chính phủ Quy định Hệ thống bảo đảm gỗ hợp pháp Việt Nam;</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oản 7, khoản 8, khoản 9 Điều 1 và khoản 4, khoản 5, khoản 6, khoản 7 Điều 2 Nghị định số 120/2024/NĐ-CP ngày 30 tháng 9 năm 2024 của Chính phủ Sửa đổi, bổ sung một số điều của Nghị định số 102/2020/NĐ-CP ngày 01 tháng 9 năm 2020 của Chính phủ Quy định Hệ thống bảo đảm gỗ hợp pháp Việt Na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9: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