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2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02. Thủ tục Cấp giấy phép nhập khẩu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nộp 01 bộ hồ sơ đề nghị cấp giấy phép nhập khẩu tàu cá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hd w:fill="FFFFFF" w:val="clear"/>
        <w:spacing w:before="120" w:after="120"/>
        <w:ind w:firstLine="567"/>
        <w:rPr>
          <w:sz w:val="28"/>
          <w:szCs w:val="28"/>
        </w:rPr>
      </w:pPr>
      <w:r>
        <w:rPr>
          <w:rStyle w:val="Fontstyle01"/>
          <w:rFonts w:cs="Times New Roman"/>
          <w:color w:val="000000"/>
        </w:rPr>
        <w:t>Bước 3: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phép nhập khẩu tàu cá để khai thác thủy sản, cấp phép thuê tàu trần; trường hợp không cấp phé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shd w:fill="FFFFFF" w:val="clear"/>
              </w:rPr>
              <w:t xml:space="preserve">Đơn đề nghị nhập khẩu tàu cá the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shd w:fill="FFFFFF" w:val="clear"/>
              </w:rPr>
              <w:t>Mẫu số 16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shd w:fill="FFFFFF" w:val="clear"/>
              </w:rPr>
            </w:pPr>
            <w:r>
              <w:rPr>
                <w:rFonts w:cs="Times New Roman" w:ascii="Times New Roman" w:hAnsi="Times New Roman"/>
                <w:sz w:val="28"/>
                <w:szCs w:val="28"/>
              </w:rPr>
              <w:t>Hợp đồng nhập khẩu tàu cá hoặc hợp đồng thuê tàu trần (bản dịch ra tiếng Vi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Giấy chứng nhận an toàn kỹ thuật tàu cá hoặc hồ sơ phân cấp tàu cá còn hiệu lực từ 06 tháng trở lên do tổ chức đăng kiểm của nước có tàu cấp (bản dịch ra tiếng Vi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Giấy xóa đăng ký tàu cá, giấy xác nhận tàu cá không vi phạm khai thác bất hợp pháp, không báo cáo và không theo quy định của cơ quan thẩm quyền đối với tàu cá đã qua sử dụng; Hợp đồng, thanh lý hợp đồng đóng tàu, đối với tàu cá đóng mới; hồ sơ gốc của tàu (bản vẽ thiết kế tàu, giấy tờ liên quan đến nguồn gốc vỏ, máy và các trang thiết bị trên tàu) (bản dịch ra tiếng Vi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07 ngày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Quyết định về việc cho phép nhập khẩu tàu cá theo Mẫu số 17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Style w:val="Fontstyle01"/>
          <w:rFonts w:cs="Times New Roman" w:ascii="Times New Roman" w:hAnsi="Times New Roman"/>
          <w:color w:val="000000"/>
        </w:rPr>
        <w:t>Đơn đề nghị nhập khẩu tàu cá theo theo Mẫu số 16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được Bộ Nông nghiệp và Môi trường cấp phép nhập khẩu tàu cá để khai thác thủy sản khi đáp ứng các điều kiện sau đây:</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Trong hạn ngạch Giấy phép khai thác thủy sản đã được xác định;</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Tàu cá có nguồn gốc hợp pháp;</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 Tàu cá vỏ thép hoặc vỏ vật liệu mới;</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Tàu cá có chiều dài lớn nhất từ 24 mét trở lên;</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 Đối với nhập khẩu tàu cá, tuổi vỏ tàu không quá 05 năm, tuổi máy chính của tàu không quá 07 năm, tính từ năm sản xuất đến thời điểm nhập khẩu;</w:t>
      </w:r>
    </w:p>
    <w:p>
      <w:pPr>
        <w:pStyle w:val="Normal"/>
        <w:spacing w:lineRule="auto" w:line="276" w:before="120" w:after="12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e) Có Giấy chứng nhận an toàn kỹ thuật tàu cá còn hiệu lực từ 06 tháng trở lên do tổ chức đăng kiểm của nước có tàu cấp. </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ind w:firstLine="7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ab/>
        <w:t>- Thông tư số 10/2025/TT-BNNMT ngày 19/6/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